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选择：学历教育博士（学术学位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等学力博士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学历教育硕士（学术学位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硕士（专业学位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等学力硕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稿是否完成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否按时参加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学位论文答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点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spacing w:lineRule="auto" w:line="276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本表请打印在一页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张蓉</cp:lastModifiedBy>
  <cp:lastPrinted>2012-05-14T12:37:00Z</cp:lastPrinted>
  <dcterms:modified xsi:type="dcterms:W3CDTF">2016-06-08T09:39:00Z</dcterms:modified>
  <cp:revision>40</cp:revision>
  <dc:subject/>
  <dc:title>上海外国语大学硕士提前推迟学位论文答辩申请表</dc:title>
</cp:coreProperties>
</file>