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硕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申请人单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/>
      </w:pPr>
      <w:r>
        <w:rPr>
          <w:sz w:val="24"/>
        </w:rPr>
        <w:t>推荐人姓名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本表内容应实事求事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一律用三个月内的一寸免冠正面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本表送授予单位的学位评定委员会查存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关于申请硕士学位的基本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士学位满三年（可包括学习时间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硕士研究生培养方案，修满规定的学分，并每门成绩在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以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参加同等学力申请硕士学位全国统一考试，成绩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公开发表的专业论文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学期间国家出台学位工作新政策，应按国家的有关规定执行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硕士学位资格审查材料：填写《上海外国语大学同等学力申请硕士学位资格审查表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所修学分有效期为四年（从入学之日算起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撰写硕士论文为期一年，不得提前或推迟。论文指导费      元整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仔细阅读了上述基本要求，理解并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学员签名：</w:t>
      </w:r>
    </w:p>
    <w:p>
      <w:pPr>
        <w:pStyle w:val="Normal"/>
        <w:ind w:left="560" w:hanging="0"/>
        <w:rPr/>
      </w:pPr>
      <w:r>
        <w:rPr/>
        <w:t>签名日期：  年   月   日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84"/>
        <w:gridCol w:w="214"/>
        <w:gridCol w:w="319"/>
        <w:gridCol w:w="79"/>
        <w:gridCol w:w="400"/>
        <w:gridCol w:w="400"/>
        <w:gridCol w:w="200"/>
        <w:gridCol w:w="200"/>
        <w:gridCol w:w="340"/>
        <w:gridCol w:w="60"/>
        <w:gridCol w:w="128"/>
        <w:gridCol w:w="272"/>
        <w:gridCol w:w="80"/>
        <w:gridCol w:w="320"/>
        <w:gridCol w:w="400"/>
        <w:gridCol w:w="400"/>
        <w:gridCol w:w="148"/>
        <w:gridCol w:w="252"/>
        <w:gridCol w:w="280"/>
        <w:gridCol w:w="123"/>
        <w:gridCol w:w="400"/>
        <w:gridCol w:w="197"/>
        <w:gridCol w:w="8"/>
        <w:gridCol w:w="195"/>
        <w:gridCol w:w="345"/>
        <w:gridCol w:w="55"/>
        <w:gridCol w:w="117"/>
        <w:gridCol w:w="283"/>
        <w:gridCol w:w="400"/>
        <w:gridCol w:w="405"/>
      </w:tblGrid>
      <w:tr>
        <w:trPr>
          <w:trHeight w:val="315" w:hRule="atLeast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科研成果：</w:t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、刊号</w:t>
            </w:r>
          </w:p>
        </w:tc>
      </w:tr>
      <w:tr>
        <w:trPr>
          <w:trHeight w:val="1674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828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是否同意其申请硕士学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对申请人综合表现的基本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申请人所在单位的基层组织或部门填写）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3615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位同行专家中至少有一位是我校专家。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4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行专家推荐信：（包括学术水平、科研能力及学习成绩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校同行专家需填此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推荐人所在单位人事部门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“同行专家”为本专业副教授以上职称的专业技术人员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两位同行专家中至少有一位是我校专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粘贴学士学位证书复印件：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1:00Z</dcterms:created>
  <dc:creator>hongxia</dc:creator>
  <dc:description/>
  <cp:keywords/>
  <dc:language>en-US</dc:language>
  <cp:lastModifiedBy>user</cp:lastModifiedBy>
  <cp:lastPrinted>2004-02-17T11:09:00Z</cp:lastPrinted>
  <dcterms:modified xsi:type="dcterms:W3CDTF">2007-01-12T09:01:00Z</dcterms:modified>
  <cp:revision>2</cp:revision>
  <dc:subject/>
  <dc:title>上海外国语大学同等学力</dc:title>
</cp:coreProperties>
</file>