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附件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1 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>: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编号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>: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上研留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研究生公派出国留学申请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培养单位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制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3"/>
        <w:gridCol w:w="123"/>
        <w:gridCol w:w="30"/>
        <w:gridCol w:w="198"/>
        <w:gridCol w:w="245"/>
        <w:gridCol w:w="264"/>
        <w:gridCol w:w="17"/>
        <w:gridCol w:w="197"/>
        <w:gridCol w:w="136"/>
        <w:gridCol w:w="346"/>
        <w:gridCol w:w="140"/>
        <w:gridCol w:w="18"/>
        <w:gridCol w:w="26"/>
        <w:gridCol w:w="15"/>
        <w:gridCol w:w="276"/>
        <w:gridCol w:w="77"/>
        <w:gridCol w:w="136"/>
        <w:gridCol w:w="153"/>
        <w:gridCol w:w="42"/>
        <w:gridCol w:w="67"/>
        <w:gridCol w:w="155"/>
        <w:gridCol w:w="270"/>
        <w:gridCol w:w="11"/>
        <w:gridCol w:w="42"/>
        <w:gridCol w:w="477"/>
        <w:gridCol w:w="34"/>
        <w:gridCol w:w="102"/>
        <w:gridCol w:w="183"/>
        <w:gridCol w:w="161"/>
        <w:gridCol w:w="126"/>
        <w:gridCol w:w="232"/>
        <w:gridCol w:w="81"/>
        <w:gridCol w:w="36"/>
        <w:gridCol w:w="121"/>
        <w:gridCol w:w="356"/>
        <w:gridCol w:w="351"/>
        <w:gridCol w:w="13"/>
        <w:gridCol w:w="24"/>
        <w:gridCol w:w="40"/>
        <w:gridCol w:w="50"/>
        <w:gridCol w:w="219"/>
        <w:gridCol w:w="258"/>
        <w:gridCol w:w="214"/>
        <w:gridCol w:w="127"/>
        <w:gridCol w:w="136"/>
        <w:gridCol w:w="105"/>
        <w:gridCol w:w="136"/>
        <w:gridCol w:w="74"/>
        <w:gridCol w:w="165"/>
        <w:gridCol w:w="203"/>
        <w:gridCol w:w="134"/>
        <w:gridCol w:w="138"/>
        <w:gridCol w:w="78"/>
        <w:gridCol w:w="123"/>
        <w:gridCol w:w="277"/>
        <w:gridCol w:w="197"/>
        <w:gridCol w:w="280"/>
        <w:gridCol w:w="81"/>
        <w:gridCol w:w="417"/>
      </w:tblGrid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身份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国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-8890</wp:posOffset>
                      </wp:positionV>
                      <wp:extent cx="149606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照片黏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119.2pt;mso-wrap-distance-left:9.05pt;mso-wrap-distance-right:9.05pt;mso-wrap-distance-top:0pt;mso-wrap-distance-bottom:0pt;margin-top:-0.7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黏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项目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可利用合作项目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受理机构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3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A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基本信息</w:t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级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证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校内培养单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当前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</w:t>
            </w:r>
          </w:p>
        </w:tc>
        <w:tc>
          <w:tcPr>
            <w:tcW w:w="3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硕士（定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非定向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博士（定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非定向）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学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7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4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高学历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毕业学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毕业时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学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已获最高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最高学位时间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最高学位方式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日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婚姻状况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学习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5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类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工作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5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类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工作时间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现从事学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部门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技术职务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B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申请留学情况</w:t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专业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具体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计划留学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6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资助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单位是否收取注册费及其他费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费用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费用金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享受过国家留学基金资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一次资助出国及回国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在单位如有以下情况，请具体列出：</w:t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家重点学科</w:t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家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教育部重点实验室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程中心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家重大项目</w:t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C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外语水平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语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程度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种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总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分项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73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种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考试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总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分项成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73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D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接受高等教育或进修经历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修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内容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方式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获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E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境外学习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所在地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经费来源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外身份</w:t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从事专业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使用语言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F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工作经历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内容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级别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G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主要学术成果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著作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题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发表时间</w:t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刊物名称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页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收录情况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要合作者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</w:t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时间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号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号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承担或参与科研项目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项目编号</w:t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立项部门</w:t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及职责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得奖励情况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等级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授奖部门</w:t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H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外导师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</w:t>
            </w:r>
          </w:p>
        </w:tc>
        <w:tc>
          <w:tcPr>
            <w:tcW w:w="3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称</w:t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或国际知名组织中任职情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1982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网页：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工作经历、主要研究领域；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出版的专著及发表的重要论文、主持的重点科研项目及所获重要学术成果、奖励。</w:t>
            </w:r>
          </w:p>
        </w:tc>
      </w:tr>
      <w:tr>
        <w:trPr>
          <w:trHeight w:val="13172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I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导师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</w:t>
            </w:r>
          </w:p>
        </w:tc>
        <w:tc>
          <w:tcPr>
            <w:tcW w:w="3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称</w:t>
            </w:r>
          </w:p>
        </w:tc>
        <w:tc>
          <w:tcPr>
            <w:tcW w:w="3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或国际知名组织中任职情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1982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网页：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工作经历、主要研究领域；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出版的专著及发表的重要论文、主持的重点科研项目及所获重要学术成果、奖励。</w:t>
            </w:r>
          </w:p>
        </w:tc>
      </w:tr>
      <w:tr>
        <w:trPr>
          <w:trHeight w:val="9358" w:hRule="atLeast"/>
        </w:trPr>
        <w:tc>
          <w:tcPr>
            <w:tcW w:w="1046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J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其他评审参考信息自评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（境）外接收大学情况介绍（包括大学名称，所在地、学术地位、国际影响等，大学排名可参照泰晤士报发布的排名）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K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学生承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本表所填内容真实可信。如获学校批准，本人将严格按照学校和中外导师的要求认真完成有关学习任务。</w:t>
            </w:r>
          </w:p>
          <w:p>
            <w:pPr>
              <w:pStyle w:val="Normal"/>
              <w:snapToGrid w:val="false"/>
              <w:ind w:right="520" w:firstLine="460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4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L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部门意见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71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832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评审意见</w:t>
            </w:r>
          </w:p>
        </w:tc>
        <w:tc>
          <w:tcPr>
            <w:tcW w:w="71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　　　　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研究生院（筹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2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710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Char2">
    <w:name w:val="正文文本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sisu</cp:lastModifiedBy>
  <dcterms:modified xsi:type="dcterms:W3CDTF">2013-12-12T00:36:00Z</dcterms:modified>
  <cp:revision>15</cp:revision>
  <dc:subject/>
  <dc:title/>
</cp:coreProperties>
</file>