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jc w:val="center"/>
        <w:rPr/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6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10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张蓉</cp:lastModifiedBy>
  <cp:lastPrinted>2012-07-30T16:25:00Z</cp:lastPrinted>
  <dcterms:modified xsi:type="dcterms:W3CDTF">2012-07-30T08:25:00Z</dcterms:modified>
  <cp:revision>56</cp:revision>
  <dc:subject/>
  <dc:title>附件1</dc:title>
</cp:coreProperties>
</file>