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外国语大学英语语言文学专业研究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留基委“国际区域问题研究与高层次外语人才培养”公派留学专项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届毕业硕士研究生攻读博士学位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平均绩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  日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本表一式一份，用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纸打印</w:t>
            </w:r>
            <w:r>
              <w:rPr>
                <w:rFonts w:ascii="宋体;SimSun" w:hAnsi="宋体;SimSun" w:cs="宋体;SimSun"/>
                <w:szCs w:val="21"/>
              </w:rPr>
              <w:t>，填写的内容可手写或电脑打印，打印请用小四号宋体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个人签名须手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列空白栏由申请人填写，右列空白栏由研究生部和英语学院共同复核后填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平均绩点由研究生部培养办填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分一栏请填写《科研测评自评表》计算出的最终分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分一栏请填写《荣誉加分表》计算出的最终分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课程平均绩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科研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荣誉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分和荣誉分以提供的真实可靠的相关支撑材料作为加分依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4:00Z</dcterms:created>
  <dc:creator>微软用户</dc:creator>
  <dc:description/>
  <cp:keywords/>
  <dc:language>en-US</dc:language>
  <cp:lastModifiedBy>USER</cp:lastModifiedBy>
  <dcterms:modified xsi:type="dcterms:W3CDTF">2012-12-19T14:49:00Z</dcterms:modified>
  <cp:revision>23</cp:revision>
  <dc:subject/>
  <dc:title/>
</cp:coreProperties>
</file>