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外国语大学研究生荣誉加分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18"/>
        <w:gridCol w:w="1134"/>
        <w:gridCol w:w="1984"/>
        <w:gridCol w:w="1134"/>
        <w:gridCol w:w="1134"/>
        <w:gridCol w:w="1418"/>
        <w:gridCol w:w="1842"/>
        <w:gridCol w:w="1276"/>
        <w:gridCol w:w="141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得分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填写获得的荣誉情况（荣誉获得时间段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以荣誉证书上时间为准）：校级先进个人荣誉（限优秀学生、优秀学生干部、优秀研究生，校教育奖励基金各项荣誉）每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市级先进个人荣誉每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国家级先进个人荣誉每次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获奖时间”请填写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类别”请填写“校级”、“市级”、“国家级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xiaka</dc:creator>
  <dc:description/>
  <cp:keywords/>
  <dc:language>en-US</dc:language>
  <cp:lastModifiedBy>USER</cp:lastModifiedBy>
  <dcterms:modified xsi:type="dcterms:W3CDTF">2012-12-19T14:53:00Z</dcterms:modified>
  <cp:revision>4</cp:revision>
  <dc:subject/>
  <dc:title/>
</cp:coreProperties>
</file>