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附件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1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：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批准立项编号：访学（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博士研究生国（境）外访学资助项目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>申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>请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77"/>
        <w:gridCol w:w="4123"/>
      </w:tblGrid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申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请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在部门（盖章）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表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研究生院（筹）制</w:t>
      </w:r>
      <w:r>
        <w:br w:type="page"/>
      </w:r>
    </w:p>
    <w:p>
      <w:pPr>
        <w:pStyle w:val="Normal"/>
        <w:ind w:firstLine="555"/>
        <w:jc w:val="center"/>
        <w:rPr>
          <w:rFonts w:ascii="华文中宋" w:hAnsi="华文中宋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填写本申请表前，应仔细阅读《上海外国语大学博士研究生国（境）外访学资助实施办法》等有关文件，务必据实完整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申请表作为上海外国语大学博士研究生国（境）外访学资助项目立项评审存档备查之用，用</w:t>
      </w:r>
      <w:r>
        <w:rPr>
          <w:rFonts w:eastAsia="华文中宋" w:cs="华文中宋" w:ascii="华文中宋" w:hAnsi="华文中宋"/>
          <w:bCs/>
          <w:sz w:val="28"/>
          <w:szCs w:val="28"/>
        </w:rPr>
        <w:t>A4</w:t>
      </w:r>
      <w:r>
        <w:rPr>
          <w:rFonts w:ascii="华文中宋" w:hAnsi="华文中宋" w:cs="华文中宋" w:eastAsia="华文中宋"/>
          <w:bCs/>
          <w:sz w:val="28"/>
          <w:szCs w:val="28"/>
        </w:rPr>
        <w:t>纸双面打印，起始页从正表开始，左侧两颗订书钉装订，封面之上不得另加其他封面，最后另附一张白纸为封底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申请表须经项目申请人导师及所在学院（系、部、所）负责人审核，签署明确意见并加盖公章后方可上报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封面上“批准立项编号”由研究生院（筹）培养办填写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24"/>
          <w:szCs w:val="24"/>
        </w:rPr>
        <w:t>一、申请人简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55"/>
        <w:gridCol w:w="1383"/>
        <w:gridCol w:w="27"/>
        <w:gridCol w:w="1216"/>
        <w:gridCol w:w="767"/>
        <w:gridCol w:w="1235"/>
        <w:gridCol w:w="1528"/>
      </w:tblGrid>
      <w:tr>
        <w:trPr>
          <w:trHeight w:val="4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班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身份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在院（系、部、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类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非定向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定向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委托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自筹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学专业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申请者外语水平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课程完成情况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已修课程的学分总数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平均绩点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课程有无不合格情况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无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有□</w:t>
            </w:r>
          </w:p>
        </w:tc>
      </w:tr>
      <w:tr>
        <w:trPr>
          <w:trHeight w:val="9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位论文进展情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仅限已开题者）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博士学位论文开题日期：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20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开题报告评议结果（附开题报告评议结果）：</w:t>
            </w:r>
          </w:p>
        </w:tc>
      </w:tr>
      <w:tr>
        <w:trPr>
          <w:trHeight w:val="38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个人简历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从大学本科开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科研成果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应包括参研项目、研究成果和发表论文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24"/>
          <w:szCs w:val="24"/>
        </w:rPr>
        <w:t>二、访学计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30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国（境）外接收大学情况介绍（包括大学名称，所在地、学术地位、国际影响等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国（境）外指导教师情况介绍（包括导师姓名、专业、所在院校、联系方式、职务、学术建树及近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来的论文发表和科研成果等情况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访学主要目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访学主要内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7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访学预期成果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访学时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至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止，共访问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24"/>
          <w:szCs w:val="24"/>
        </w:rPr>
        <w:t>三、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20"/>
      </w:tblGrid>
      <w:tr>
        <w:trPr>
          <w:trHeight w:val="5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生活补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，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（大写）</w:t>
            </w:r>
          </w:p>
        </w:tc>
      </w:tr>
      <w:tr>
        <w:trPr>
          <w:trHeight w:val="11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国际旅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（大写）</w:t>
            </w:r>
          </w:p>
        </w:tc>
      </w:tr>
      <w:tr>
        <w:trPr>
          <w:trHeight w:val="20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是否已获海外院校资助（不影响本校资助额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是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否□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资金额度：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资金来源：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主要用于解决该博士生培养的哪些方面：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是否已获导师资助（不影响本校资助额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是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否□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资助承诺：如该项申请获得学校批准，本人同意按照学校有关要求派出该生到国（境）外进行短期访学，并且本人承诺在学校资助的基础上，利用科研经费为该生提供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元人民币访学费。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主要用于解决该博士生培养的哪些方面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申请资助额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四、学生承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36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本表所填内容真实可信。如果访学计划获学校批准，本人将严格按照学校和导师的要求认真完成有关访学任务。</w:t>
            </w:r>
          </w:p>
          <w:p>
            <w:pPr>
              <w:pStyle w:val="Normal"/>
              <w:snapToGrid w:val="false"/>
              <w:ind w:right="520"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五、导师和部门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21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导师推荐意见和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对该博士研究生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国（境）外联合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培养的基本考虑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六、评审和审批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38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评审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　　　　　</w:t>
            </w:r>
          </w:p>
        </w:tc>
      </w:tr>
      <w:tr>
        <w:trPr>
          <w:trHeight w:val="23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研究生院（筹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2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user</dc:creator>
  <dc:description/>
  <cp:keywords/>
  <dc:language>en-US</dc:language>
  <cp:lastModifiedBy>Lee Xianling</cp:lastModifiedBy>
  <dcterms:modified xsi:type="dcterms:W3CDTF">2012-10-25T13:35:00Z</dcterms:modified>
  <cp:revision>2</cp:revision>
  <dc:subject/>
  <dc:title/>
</cp:coreProperties>
</file>