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生部学生管理工作流程</w:t>
      </w:r>
    </w:p>
    <w:p>
      <w:pPr>
        <w:pStyle w:val="Normal"/>
        <w:spacing w:lineRule="auto" w:line="360"/>
        <w:ind w:left="1260" w:right="1307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在研究生中发展党员的程序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上海市优秀毕业研究生评审流程</w:t>
      </w:r>
    </w:p>
    <w:p>
      <w:pPr>
        <w:pStyle w:val="Normal"/>
        <w:spacing w:lineRule="auto" w:line="360"/>
        <w:ind w:left="2100" w:right="183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评选先进团支部、优秀团干部、优秀团员的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选拔研究生班干部的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研究生“爱心助学”活动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研究生办理火车票优惠卡的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研究生各类奖学金评审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研究生会选举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研究生开具实习介绍信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研究生开具在读证明的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研究生勤工助学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研究生申请困难补助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研究生突发事件处理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研究生心理危机干预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研究生申请助学贷款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研究生开具政审证明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研究生申请补办身份证流程</w:t>
      </w:r>
    </w:p>
    <w:p>
      <w:pPr>
        <w:pStyle w:val="Normal"/>
        <w:spacing w:lineRule="auto" w:line="360"/>
        <w:ind w:left="2100" w:right="2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研究生违法违纪处分流程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在研究生中发展党员的程序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发展党员程序流程</w:t>
      </w:r>
      <w:r>
        <w:rPr>
          <w:rFonts w:ascii="黑体;SimHei" w:hAnsi="黑体;SimHei" w:cs="宋体;SimSun" w:eastAsia="黑体;SimHei"/>
          <w:b/>
          <w:sz w:val="32"/>
          <w:szCs w:val="32"/>
        </w:rPr>
        <w:t>（表一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3230" cy="5293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5294160"/>
                          <a:chOff x="0" y="0"/>
                          <a:chExt cx="5523120" cy="529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3120" cy="52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220320"/>
                            <a:ext cx="3526920" cy="49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和培养入党积极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527120"/>
                            <a:ext cx="2861280" cy="497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和培训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2896200"/>
                            <a:ext cx="2862720" cy="497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和审批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356000"/>
                            <a:ext cx="4143960" cy="497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察预备党员和预备党员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888840"/>
                            <a:ext cx="369000" cy="545400"/>
                          </a:xfrm>
                          <a:prstGeom prst="downArrow">
                            <a:avLst>
                              <a:gd name="adj1" fmla="val 50000"/>
                              <a:gd name="adj2" fmla="val 36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194560"/>
                            <a:ext cx="369000" cy="581040"/>
                          </a:xfrm>
                          <a:prstGeom prst="downArrow">
                            <a:avLst>
                              <a:gd name="adj1" fmla="val 50000"/>
                              <a:gd name="adj2" fmla="val 39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619440"/>
                            <a:ext cx="369000" cy="568800"/>
                          </a:xfrm>
                          <a:prstGeom prst="downArrow">
                            <a:avLst>
                              <a:gd name="adj1" fmla="val 50000"/>
                              <a:gd name="adj2" fmla="val 38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0pt;width:434.9pt;height:416.85pt" coordorigin="-196,0" coordsize="8698,8337">
                <v:rect id="shape_0" stroked="f" o:allowincell="f" style="position:absolute;left:-196;top:0;width:8697;height:8336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1208;top:347;width:5553;height:7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和培养入党积极分子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bfbfbf" stroked="t" o:allowincell="f" style="position:absolute;left:1714;top:2405;width:4505;height:7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和培训发展对象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bfbfbf" stroked="t" o:allowincell="f" style="position:absolute;left:1714;top:4561;width:4507;height:7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和审批预备党员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bfbfbf" stroked="t" o:allowincell="f" style="position:absolute;left:890;top:6860;width:6525;height:7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察预备党员和预备党员转正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8;top:1400;width:580;height:858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8;top:3456;width:580;height:914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8;top:5700;width:580;height:895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发展党员程序流程（表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6385560" cy="4391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4391640"/>
                          <a:chOff x="0" y="0"/>
                          <a:chExt cx="6385680" cy="439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85680" cy="43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266760"/>
                            <a:ext cx="573480" cy="36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和培养入党积极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209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52560"/>
                            <a:ext cx="26949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递交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766440"/>
                            <a:ext cx="2980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派人与入党申请人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98680"/>
                            <a:ext cx="2444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确定申请人为入党积极分子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2889720"/>
                            <a:ext cx="3656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培养考察对象，并指定入党联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187920"/>
                            <a:ext cx="0" cy="37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7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9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15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9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975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1498680"/>
                            <a:ext cx="1901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季度一次思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4564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1577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872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8720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54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246840"/>
                            <a:ext cx="82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3479760"/>
                            <a:ext cx="28569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上海高校入党积极分子培养考察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143080"/>
                            <a:ext cx="32659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积极分子向支部扩大会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8pt;height:345.8pt" coordorigin="0,0" coordsize="10056,6916">
                <v:rect id="shape_0" stroked="f" o:allowincell="f" style="position:absolute;left:0;top:0;width:10055;height:6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8;top:420;width:902;height:57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和培养入党积极分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7,3295" to="2416,3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6;top:83;width:424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递交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6;top:1207;width:4693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派人与入党申请人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360;width:384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确定申请人为入党积极分子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4;top:4551;width:575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培养考察对象，并指定入党联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7,296" to="2417,6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7,296" to="3495,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7,1087" to="173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7,1823" to="1737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7,3295" to="1737,3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7,6260" to="3495,6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0;top:2360;width:2994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季度一次思想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6,719" to="5586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3,1823" to="5573,2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0,2948" to="4810,3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5,2948" to="8225,3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6,4010" to="5586,4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3,5113" to="5585,5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5;top:5480;width:4498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上海高校入党积极分子培养考察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6;top:3375;width:5142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积极分子向支部扩大会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eastAsia="隶书"/>
          <w:sz w:val="32"/>
          <w:szCs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发展党员程序流程（表三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38100</wp:posOffset>
                </wp:positionV>
                <wp:extent cx="5806440" cy="7029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029360"/>
                          <a:chOff x="0" y="0"/>
                          <a:chExt cx="5806440" cy="702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06440" cy="70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1256760"/>
                            <a:ext cx="570960" cy="32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和培训发展对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74880"/>
                            <a:ext cx="149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组织“推优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74880"/>
                            <a:ext cx="2048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一年培养和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055520"/>
                            <a:ext cx="3543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816560"/>
                            <a:ext cx="3543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列入下年度党员发展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2609280"/>
                            <a:ext cx="3543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392280"/>
                            <a:ext cx="3543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186080"/>
                            <a:ext cx="3543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群众座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987800"/>
                            <a:ext cx="3543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发展对象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5780520"/>
                            <a:ext cx="3543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党委组织部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6572880"/>
                            <a:ext cx="3543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《入党志愿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2225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35080"/>
                            <a:ext cx="0" cy="65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3508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77304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70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570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4612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6177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384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213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997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3789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4592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pt;width:457.2pt;height:553.5pt" coordorigin="722,60" coordsize="9144,11070">
                <v:rect id="shape_0" stroked="f" o:allowincell="f" style="position:absolute;left:722;top:60;width:9143;height:110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40;top:2039;width:898;height:51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和培训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178;width:23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组织“推优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49;top:178;width:32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一年培养和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1722;width:55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2921;width:55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列入下年度党员发展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4169;width:55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5402;width:55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6652;width:55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群众座谈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7915;width:55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发展对象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9163;width:55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党委组织部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10411;width:55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40,3565" to="2759,3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0,430" to="2760,10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0,430" to="3973,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0,10726" to="3973,10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4,959" to="5114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97,959" to="7997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2361" to="6736,2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9788" to="6736,10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8540" to="6736,9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3546" to="6736,4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4780" to="6736,5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6028" to="6736,6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6,7292" to="6736,7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mc:AlternateContent>
          <mc:Choice Requires="wpg">
            <w:drawing>
              <wp:inline distT="0" distB="0" distL="0" distR="0">
                <wp:extent cx="58286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8280"/>
                          <a:chOff x="0" y="0"/>
                          <a:chExt cx="582876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.75pt" coordorigin="0,0" coordsize="9179,155">
                <v:rect id="shape_0" stroked="f" o:allowincell="f" style="position:absolute;left:0;top:0;width:9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发展党员程序流程（表四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g">
            <w:drawing>
              <wp:inline distT="0" distB="0" distL="0" distR="0">
                <wp:extent cx="6028055" cy="6024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6024960"/>
                          <a:chOff x="0" y="0"/>
                          <a:chExt cx="6028200" cy="6024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28200" cy="60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7800" y="122400"/>
                            <a:ext cx="3051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发展对象填写《入党志愿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374760"/>
                            <a:ext cx="10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8360" y="573480"/>
                            <a:ext cx="14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800" y="1106280"/>
                            <a:ext cx="30517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接收预备党员的支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155844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3600" y="2153880"/>
                            <a:ext cx="4704840" cy="371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5720" y="1029240"/>
                              <a:ext cx="30384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部党总支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720" y="0"/>
                              <a:ext cx="30384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党组织派专人与拟发展对象谈话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8800" y="445680"/>
                              <a:ext cx="180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0880" y="1437840"/>
                              <a:ext cx="504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720" y="2010600"/>
                              <a:ext cx="30384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党委组织部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2927880"/>
                              <a:ext cx="303768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放批准预备党员通知、贺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《预备党员考察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1320" y="2425680"/>
                              <a:ext cx="72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286080"/>
                              <a:ext cx="108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280" y="1014120"/>
                            <a:ext cx="57096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4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和审批预备党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374760"/>
                            <a:ext cx="0" cy="50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474.4pt" coordorigin="0,0" coordsize="9493,9488">
                <v:rect id="shape_0" stroked="f" o:allowincell="f" style="position:absolute;left:0;top:0;width:9492;height:9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28;top:193;width:4805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发展对象填写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8,590" to="4026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5,903" to="6266,15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8;top:1742;width:4805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接收预备党员的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7,2454" to="6287,3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23;top:3392;width:7409;height:5858">
                  <v:shape id="shape_0" fillcolor="white" stroked="t" o:allowincell="f" style="position:absolute;left:4046;top:5013;width:4784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部党总支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3,3884" to="2321,3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6;top:3392;width:4784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党组织派专人与拟发展对象谈话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87,4094" to="6289,47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5,5656" to="6282,62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6;top:6558;width:4784;height:6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党委组织部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8;top:8003;width:4783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放批准预备党员通知、贺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和《预备党员考察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91,7212" to="6291,77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8,8567" to="4047,85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;top:1597;width:898;height:49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44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和审批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8,590" to="2318,8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发展党员程序流程（表五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55880</wp:posOffset>
                </wp:positionV>
                <wp:extent cx="4914900" cy="7252970"/>
                <wp:effectExtent l="146685" t="5080" r="444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52920"/>
                          <a:chOff x="0" y="0"/>
                          <a:chExt cx="4915080" cy="7252920"/>
                        </a:xfrm>
                      </wpg:grpSpPr>
                      <wps:wsp>
                        <wps:cNvSpPr txBox="1"/>
                        <wps:spPr>
                          <a:xfrm>
                            <a:off x="0" y="1198080"/>
                            <a:ext cx="571680" cy="425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察预备党员和预备党员转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预备党员考察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1676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入党宣誓仪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7888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季度一次思想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2516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期满递交《转正申请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894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群众座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6128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预备党员转正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4212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预备党员转正支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3196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党总支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08508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党委组织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656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预备党员转正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440"/>
                            <a:ext cx="0" cy="68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5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113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75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621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385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157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9384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728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6481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4.4pt;width:387pt;height:571.05pt" coordorigin="1029,88" coordsize="7740,11421">
                <v:shape id="shape_0" fillcolor="white" stroked="t" o:allowincell="f" style="position:absolute;left:1029;top:1975;width:899;height:6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察预备党员和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88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预备党员考察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1217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入党宣誓仪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2417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季度一次思想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3592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期满递交《转正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4796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群众座谈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6011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预备党员转正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7241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预备党员转正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8485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党总支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9671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党委组织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10886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预备党员转正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9,5276" to="3008,5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416" to="3009,1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416" to="426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11201" to="4268,1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712" to="6504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1841" to="6504,2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3041" to="6504,3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4216" to="6504,4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5420" to="6504,5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6635" to="6504,7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7865" to="6504,8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9109" to="6504,9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10295" to="6504,10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上海市优秀毕业研究生评审流程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50165</wp:posOffset>
                </wp:positionV>
                <wp:extent cx="5257165" cy="68395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39640"/>
                          <a:chOff x="0" y="0"/>
                          <a:chExt cx="5257080" cy="6839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68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102240"/>
                            <a:ext cx="23997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向应届毕业研究生下发通知和评选要求（12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333480"/>
                            <a:ext cx="13708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127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817200"/>
                            <a:ext cx="22860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届毕业研究生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2544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429920"/>
                            <a:ext cx="18280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评议、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388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043360"/>
                            <a:ext cx="1828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47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144520"/>
                            <a:ext cx="1142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导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5160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656080"/>
                            <a:ext cx="1828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评审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646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75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575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7552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7552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268440"/>
                            <a:ext cx="3423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268440"/>
                            <a:ext cx="3423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1880"/>
                            <a:ext cx="1142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881880"/>
                            <a:ext cx="13708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相关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29084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495320"/>
                            <a:ext cx="13708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9035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108040"/>
                            <a:ext cx="1486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上海市教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5162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5720760"/>
                            <a:ext cx="13708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获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13044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90840"/>
                            <a:ext cx="720" cy="15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823000"/>
                            <a:ext cx="1142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88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881160"/>
                            <a:ext cx="1029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494600"/>
                            <a:ext cx="414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3269160"/>
                            <a:ext cx="1748160" cy="510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95pt;width:413.95pt;height:538.55pt" coordorigin="1133,79" coordsize="8279,10771">
                <v:rect id="shape_0" stroked="f" o:allowincell="f" style="position:absolute;left:1133;top:79;width:8278;height:107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97;top:240;width:377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向应届毕业研究生下发通知和评选要求（12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11;top:10053;width:215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72,1044" to="5272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77;top:1366;width:359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届毕业研究生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72,2009" to="5272,2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32;top:2331;width:287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评议、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72,2975" to="5272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32;top:3297;width:287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12,3618" to="7251,3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52;top:3456;width:17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导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72,3940" to="5272,4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32;top:4262;width:287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评审名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72,4905" to="5272,5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5710" to="4190,57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2,5710" to="7790,5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3,5710" to="2753,6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92,5710" to="7792,6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12;top:5226;width:53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92;top:5226;width:53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0;top:6192;width:17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11;top:6192;width:215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相关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92,6836" to="7792,7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11;top:7158;width:215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92,7801" to="7792,8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12;top:8123;width:233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上海市教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92,8766" to="7792,9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11;top:9088;width:215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获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92,9733" to="7792,10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3,6836" to="2753,9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50;top:9249;width:179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52,6675" to="6711,6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70;top:6191;width:162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9;top:7157;width:652;height:16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5227;width:2752;height:8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评选先进团支部、优秀团干部、优秀团员的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130</wp:posOffset>
                </wp:positionH>
                <wp:positionV relativeFrom="paragraph">
                  <wp:posOffset>189230</wp:posOffset>
                </wp:positionV>
                <wp:extent cx="2842260" cy="402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发校团委的相关评选通知（每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31.7pt;mso-wrap-distance-left:9.05pt;mso-wrap-distance-right:9.05pt;mso-wrap-distance-top:0pt;mso-wrap-distance-bottom:0pt;margin-top:14.9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发校团委的相关评选通知（每年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40640</wp:posOffset>
                </wp:positionV>
                <wp:extent cx="5736590" cy="6760845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6760800"/>
                          <a:chOff x="0" y="0"/>
                          <a:chExt cx="5736600" cy="676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735880" cy="67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67104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895320"/>
                            <a:ext cx="1620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支部书记递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22626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班委分别提名3位候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671040"/>
                            <a:ext cx="386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34244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66000"/>
                            <a:ext cx="16192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团支部扩大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额投票选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5035680"/>
                            <a:ext cx="875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566000"/>
                            <a:ext cx="16203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分团委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380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380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2280" y="619920"/>
                            <a:ext cx="2869560" cy="6041880"/>
                          </a:xfrm>
                        </wpg:grpSpPr>
                        <wps:wsp>
                          <wps:cNvSpPr/>
                          <wps:spPr>
                            <a:xfrm>
                              <a:off x="2868480" y="111600"/>
                              <a:ext cx="14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901520"/>
                              <a:ext cx="7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51960"/>
                              <a:ext cx="14954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示评审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160" y="4587840"/>
                              <a:ext cx="124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440" y="4251240"/>
                              <a:ext cx="9968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符合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360" y="3243960"/>
                              <a:ext cx="144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040" y="2125080"/>
                              <a:ext cx="9943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申报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96840"/>
                              <a:ext cx="16203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部分团委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360" y="257292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469944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579840"/>
                              <a:ext cx="16203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部党总支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2640" y="402840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480" y="78264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537084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480" y="1454760"/>
                              <a:ext cx="7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922280"/>
                              <a:ext cx="16203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报校团委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594760"/>
                              <a:ext cx="16203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团委发获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3720" y="2462040"/>
                            <a:ext cx="386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1261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39132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团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391320"/>
                            <a:ext cx="153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进团支部、优秀团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39132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.2pt;width:451.7pt;height:532.35pt" coordorigin="847,64" coordsize="9034,10647">
                <v:rect id="shape_0" stroked="f" o:allowincell="f" style="position:absolute;left:848;top:64;width:9032;height:106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23,1121" to="2223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31;top:1474;width:255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支部书记递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7;top:1474;width:3562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班班委分别提名3位候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23,1121" to="8308,1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3,2178" to="2223,2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8;top:2530;width:254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团支部扩大会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额投票选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2;top:7994;width:137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31;top:2530;width:25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分团委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23,6055" to="2223,6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3,6054" to="2223,60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780;top:1040;width:4519;height:9514">
                  <v:line id="shape_0" from="8297,1216" to="8298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54,1040" to="5154,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5,4035" to="5155,4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780;top:7736;width:2354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示评审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36,8265" to="8099,8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33;top:7735;width:156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符合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55,6149" to="5156,66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369;top:4387;width:156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申报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1;top:5445;width:255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部分团委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55,5092" to="5155,5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54,8441" to="5154,87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781;top:6678;width:255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部党总支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54,7384" to="5154,7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97,2273" to="8297,2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54,9498" to="5154,98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97,3331" to="8297,4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781;top:8792;width:255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报校团委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1;top:9851;width:255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团委发获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223,3941" to="8308,3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3,3412" to="2223,3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75;top:680;width:19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秀团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05;top:680;width:24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进团支部、优秀团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46,680" to="5146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选拔研究生班干部的流程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15</wp:posOffset>
                </wp:positionH>
                <wp:positionV relativeFrom="paragraph">
                  <wp:posOffset>258445</wp:posOffset>
                </wp:positionV>
                <wp:extent cx="6202680" cy="57734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5773320"/>
                          <a:chOff x="0" y="0"/>
                          <a:chExt cx="6202800" cy="5773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02800" cy="57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960" y="262800"/>
                            <a:ext cx="12650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262800"/>
                            <a:ext cx="15919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新生原学习工作单位了解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262800"/>
                            <a:ext cx="12826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阅新生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756360"/>
                            <a:ext cx="157356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040" y="777960"/>
                            <a:ext cx="171468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4543920"/>
                            <a:ext cx="12718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程序产生新的候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3788280"/>
                            <a:ext cx="17146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全体研究生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8440" y="734760"/>
                            <a:ext cx="3831120" cy="4153680"/>
                          </a:xfrm>
                        </wpg:grpSpPr>
                        <wps:wsp>
                          <wps:cNvSpPr/>
                          <wps:spPr>
                            <a:xfrm>
                              <a:off x="1818000" y="0"/>
                              <a:ext cx="72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880" y="0"/>
                              <a:ext cx="114228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3000" y="1048320"/>
                              <a:ext cx="26042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生班级临时召集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1040" y="14547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1810440"/>
                              <a:ext cx="33901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个月新生复查期满时征询班级同学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7640" y="2200680"/>
                              <a:ext cx="72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320" y="2682720"/>
                              <a:ext cx="101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200680"/>
                              <a:ext cx="72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683440"/>
                              <a:ext cx="104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0" y="2396520"/>
                              <a:ext cx="618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600" y="2683440"/>
                              <a:ext cx="7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7640" y="2392560"/>
                              <a:ext cx="5904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4280" y="268416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09960"/>
                              <a:ext cx="1255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080" y="340812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3397320"/>
                              <a:ext cx="72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560" y="3765960"/>
                              <a:ext cx="11055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布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240" y="262800"/>
                            <a:ext cx="13291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素质面试中物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20.35pt;width:488.4pt;height:454.6pt" coordorigin="389,407" coordsize="9768,9092">
                <v:rect id="shape_0" stroked="f" o:allowincell="f" style="position:absolute;left:389;top:407;width:9767;height:90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680;top:821;width:199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60;top:821;width:2506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新生原学习工作单位了解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57;top:821;width:201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阅新生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85,1598" to="3962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79,1632" to="8978,2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59;top:7563;width:2002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程序产生新的候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79;top:6373;width:269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全体研究生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993;top:1564;width:6033;height:6541">
                  <v:line id="shape_0" from="4856,1564" to="4856,2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85,1564" to="7183,29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084;top:3215;width:4100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生班级临时召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34,3855" to="5034,4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436;top:4415;width:533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个月新生复查期满时征询班级同学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55,5030" to="4855,5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1,5789" to="4854,57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5030" to="5386,5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5790" to="7023,5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705;top:5338;width:97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异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260,5790" to="3260,6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564;top:5332;width:92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23,5791" to="7023,6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993;top:6304;width:197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256,6931" to="3256,7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21,6914" to="7021,7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285;top:7495;width:174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布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791;top:821;width:209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素质面试中物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研究生“爱心助学”活动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82880</wp:posOffset>
                </wp:positionV>
                <wp:extent cx="5728335" cy="6511290"/>
                <wp:effectExtent l="508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6511320"/>
                          <a:chOff x="0" y="0"/>
                          <a:chExt cx="5728320" cy="6511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28320" cy="65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18116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愿捐款（二年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181160"/>
                            <a:ext cx="1705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义务家教报名（一年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721520"/>
                            <a:ext cx="1582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721520"/>
                            <a:ext cx="255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本年度第一批助教志愿者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2045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1160"/>
                            <a:ext cx="1461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报表扬捐款同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1504800"/>
                            <a:ext cx="4021560" cy="475164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54036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54036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756360"/>
                              <a:ext cx="25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756360"/>
                              <a:ext cx="72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840" y="970920"/>
                              <a:ext cx="23144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给受助学生发放助学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启动本年度第一批助学活动（3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800" y="1512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760" y="1728000"/>
                              <a:ext cx="3045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组开展义务家教活动（3月－6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800" y="205200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" y="2267640"/>
                              <a:ext cx="3899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长上交活动小结，第一批活动结束，给志愿者发放纪念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800" y="25916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760" y="2808000"/>
                              <a:ext cx="3045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第二批助教志愿者名单（6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800" y="3132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760" y="3348000"/>
                              <a:ext cx="3045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老交流，启动本年度第二批助学活动（9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800" y="36716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760" y="3887640"/>
                              <a:ext cx="3045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组开展义务家教活动（9月－期末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1800" y="42116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00"/>
                              <a:ext cx="4021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长上交活动小结，第二批活动结束，给志愿者发放纪念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4360" y="0"/>
                            <a:ext cx="24588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“爱心助学”活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活动相关通知（上年11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560" y="4978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9480"/>
                            <a:ext cx="32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78984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948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4.4pt;width:451.05pt;height:512.7pt" coordorigin="683,288" coordsize="9021,10254">
                <v:rect id="shape_0" stroked="f" o:allowincell="f" style="position:absolute;left:683;top:288;width:9020;height:102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259;top:2148;width:249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愿捐款（二年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49;top:2148;width:268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义务家教报名（一年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8;top:2999;width:24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81;top:2999;width:40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本年度第一批助教志愿者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34,3510" to="1834,3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3;top:3849;width:230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报表扬捐款同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217;top:2658;width:6333;height:7483">
                  <v:line id="shape_0" from="2410,2658" to="2410,2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91,2658" to="7591,2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61,3509" to="3561,3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1,3509" to="7591,3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1,3849" to="7590,38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0,3849" to="5480,4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560;top:4187;width:3644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给受助学生发放助学金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启动本年度第一批助学活动（3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0,5039" to="5480,53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176;top:5379;width:479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组开展义务家教活动（3月－6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0,5889" to="5480,62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409;top:6229;width:614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长上交活动小结，第一批活动结束，给志愿者发放纪念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0,6739" to="5480,70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176;top:7080;width:479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定第二批助教志愿者名单（6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0,7590" to="5480,7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176;top:7930;width:479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老交流，启动本年度第二批助学活动（9月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0,8440" to="5480,8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176;top:8780;width:479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组开展义务家教活动（9月－期末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0,9290" to="5480,9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17;top:9631;width:633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长上交活动小结，第二批活动结束，给志愿者发放纪念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3178;top:288;width:387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“爱心助学”活动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活动相关通知（上年11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32,1072" to="5032,15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78,1531" to="7559,1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1532" to="7561,1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78,1531" to="2378,1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研究生办理火车票优惠卡的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30</wp:posOffset>
                </wp:positionH>
                <wp:positionV relativeFrom="paragraph">
                  <wp:posOffset>32385</wp:posOffset>
                </wp:positionV>
                <wp:extent cx="6000750" cy="6316980"/>
                <wp:effectExtent l="508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6316920"/>
                          <a:chOff x="0" y="0"/>
                          <a:chExt cx="6000840" cy="631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0084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90000"/>
                            <a:ext cx="2520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下发办理通知（每年10月）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26720"/>
                            <a:ext cx="15595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惠卡遗失，至学生管理办登记补办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754640"/>
                            <a:ext cx="1440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后交纳工本费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4460400"/>
                            <a:ext cx="28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4604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4667760"/>
                            <a:ext cx="16801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至学生管理办领取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720" y="50842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292720"/>
                            <a:ext cx="28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610200"/>
                            <a:ext cx="3601800" cy="540828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20772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5800"/>
                              <a:ext cx="204012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生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至班长处登记乘车区间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120" y="207720"/>
                              <a:ext cx="264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0"/>
                              <a:ext cx="14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20772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196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1039680"/>
                              <a:ext cx="131940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长确认身份后交纳工本费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880" y="1248480"/>
                              <a:ext cx="23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239220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1768680"/>
                              <a:ext cx="14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240" y="1976760"/>
                              <a:ext cx="14396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办汇总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1080" y="93600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1560240"/>
                              <a:ext cx="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5609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768680"/>
                              <a:ext cx="264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240" y="2599560"/>
                              <a:ext cx="143964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学生处统一办理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0960" y="301680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120" y="3223800"/>
                              <a:ext cx="191952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办下发领取通知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0960" y="36410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38494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4056480"/>
                              <a:ext cx="155952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生至班长处领取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0960" y="4681800"/>
                              <a:ext cx="72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447372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4992480"/>
                              <a:ext cx="239976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学年注册时，统一充值一次</w:t>
                                </w:r>
                              </w:p>
                            </w:txbxContent>
                          </wps:txbx>
                          <wps:bodyPr wrap="square" lIns="95760" rIns="95760" tIns="48240" bIns="482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51680"/>
                            <a:ext cx="1079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者不予办理</w:t>
                              </w:r>
                            </w:p>
                          </w:txbxContent>
                        </wps:txbx>
                        <wps:bodyPr wrap="square" lIns="95760" rIns="95760" tIns="48240" bIns="48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2.55pt;width:472.5pt;height:497.4pt" coordorigin="778,51" coordsize="9450,9948">
                <v:rect id="shape_0" stroked="f" o:allowincell="f" style="position:absolute;left:778;top:51;width:944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990;top:193;width:396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下发办理通知（每年10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26;top:1668;width:245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惠卡遗失，至学生管理办登记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26;top:2814;width:22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后交纳工本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12,7075" to="8147,7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9,7075" to="8149,7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26;top:7402;width:264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至学生管理办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49,8058" to="8149,8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2,8386" to="8147,8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287;top:1012;width:5671;height:8517">
                  <v:line id="shape_0" from="3799,1339" to="3799,1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287;top:1667;width:3212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生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班长处登记乘车区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99,1339" to="7956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9,1012" to="5880,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1339" to="7958,1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99,2322" to="3799,2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55;top:2649;width:2077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长确认身份后交纳工本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476,2978" to="2852,29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79,4779" to="5879,5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79,3797" to="5880,4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44;top:4125;width:2266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办汇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58,2486" to="7958,2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58,3469" to="7958,3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9,3470" to="3799,3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9,3797" to="7956,3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44;top:5106;width:2266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学生处统一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79,5763" to="5879,6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366;top:6089;width:302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办下发领取通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79,6746" to="5879,7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1,7074" to="3611,7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477;top:7400;width:2455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生至班长处领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79,8385" to="5879,88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11,8057" to="3611,8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988;top:8874;width:3778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学年注册时，统一充值一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778;top:2652;width:16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者不予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研究生各类奖学金评审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535</wp:posOffset>
                </wp:positionH>
                <wp:positionV relativeFrom="paragraph">
                  <wp:posOffset>151765</wp:posOffset>
                </wp:positionV>
                <wp:extent cx="5586095" cy="7462520"/>
                <wp:effectExtent l="0" t="5080" r="381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7462440"/>
                          <a:chOff x="0" y="0"/>
                          <a:chExt cx="5586120" cy="7462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586120" cy="74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2305080"/>
                            <a:ext cx="97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1480" y="2198880"/>
                            <a:ext cx="970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资格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988280"/>
                            <a:ext cx="728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2936160"/>
                            <a:ext cx="12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160" y="2620800"/>
                            <a:ext cx="97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2830320"/>
                            <a:ext cx="9709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725000"/>
                            <a:ext cx="1335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教育奖励基金委员会审批、颁证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462120"/>
                            <a:ext cx="36252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奖励基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160" y="3357360"/>
                            <a:ext cx="720" cy="147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160" y="3462120"/>
                            <a:ext cx="36432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团委奖学金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2040" y="3358440"/>
                            <a:ext cx="3047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831560"/>
                            <a:ext cx="13348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团委审批、颁证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5463000"/>
                            <a:ext cx="34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525204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52520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4280" y="410040"/>
                            <a:ext cx="2428200" cy="59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6960" y="315720"/>
                              <a:ext cx="18212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下载、填写研究生奖学金申请表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55840" y="0"/>
                              <a:ext cx="7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841680"/>
                              <a:ext cx="180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1051560"/>
                              <a:ext cx="14572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评议、推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560" y="1473840"/>
                              <a:ext cx="14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1683000"/>
                              <a:ext cx="14572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部审核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560" y="210528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200" y="2315520"/>
                              <a:ext cx="169992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示评审名单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4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263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27363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6600"/>
                              <a:ext cx="1440" cy="13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1280"/>
                              <a:ext cx="7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560" y="3051360"/>
                              <a:ext cx="365760" cy="11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部奖学金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560" y="4841280"/>
                              <a:ext cx="144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2946600"/>
                              <a:ext cx="720" cy="147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4421160"/>
                              <a:ext cx="12146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部颁证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4128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920" y="5367960"/>
                              <a:ext cx="19432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部发放奖学金</w:t>
                                </w:r>
                              </w:p>
                            </w:txbxContent>
                          </wps:txbx>
                          <wps:bodyPr wrap="square" lIns="97200" rIns="97200" tIns="48240" bIns="48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560" y="578880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1840" y="6409800"/>
                            <a:ext cx="1457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归档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21862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向研究生下发通知和评选要求（每年11月）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1.95pt;width:439.85pt;height:587.6pt" coordorigin="941,239" coordsize="8797,11752">
                <v:rect id="shape_0" stroked="f" o:allowincell="f" style="position:absolute;left:941;top:239;width:8796;height:117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96,3869" to="7824,3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25;top:3702;width:15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6;top:3370;width:114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96,4863" to="8207,4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86;top:4366;width:152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07;top:4696;width:15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5;top:7680;width:2103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教育奖励基金委员会审批、颁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9;top:5691;width:570;height:1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奖励基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34,5526" to="7634,7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34;top:5691;width:573;height:1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团委奖学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5528" to="7632,55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61;top:7848;width:210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团委审批、颁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53,8842" to="8207,8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8510" to="8208,8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8510" to="8208,8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853;top:885;width:3824;height:9446">
                  <v:shape id="shape_0" fillcolor="white" stroked="t" o:allowincell="f" style="position:absolute;left:3809;top:1382;width:2867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下载、填写研究生奖学金申请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46,885" to="5146,13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47,2210" to="5149,2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999;top:2541;width:2294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评议、推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47,3206" to="5148,3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999;top:3535;width:2294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部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47,4200" to="5147,45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16;top:4531;width:2676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示评审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53,5525" to="2853,5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17,5028" to="3617,50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7,5194" to="5147,5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53,5525" to="2854,7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53,8509" to="2853,8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147;top:5690;width:575;height:18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部奖学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47,8509" to="5148,9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47,5525" to="5147,78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381;top:7847;width:1912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部颁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53,8509" to="2853,8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17;top:9338;width:3059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部发放奖学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147,10001" to="5147,10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999;top:10333;width:229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95;top:239;width:3442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向研究生下发通知和评选要求（每年11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研究生会选举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5485765" cy="5546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546880"/>
                          <a:chOff x="0" y="0"/>
                          <a:chExt cx="5485680" cy="5546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56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882080"/>
                            <a:ext cx="217044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总监票人和监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选人竞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研究生投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票、统计票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选举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198000"/>
                            <a:ext cx="2399760" cy="445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会竞选通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60800"/>
                              <a:ext cx="2171160" cy="394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会新老成员交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000"/>
                              <a:ext cx="217116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选者递交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6360"/>
                              <a:ext cx="217116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举大会筹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1980720"/>
                              <a:ext cx="217224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席团选举大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2674080"/>
                              <a:ext cx="217296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会部长选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3367440"/>
                              <a:ext cx="2172240" cy="39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举结果公示并上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782000"/>
                              <a:ext cx="113760" cy="89172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12960 h 505440"/>
                                <a:gd name="textAreaBottom" fmla="*/ 492480 h 50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956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08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783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23770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0704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7638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36.75pt" coordorigin="0,0" coordsize="8639,8735">
                <v:rect id="shape_0" stroked="f" o:allowincell="f" style="position:absolute;left:0;top:0;width:863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40;top:2964;width:3417;height:17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总监票人和监票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选人竞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研究生投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票、统计票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选举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312;width:3779;height:7016">
                  <v:shape id="shape_0" fillcolor="white" stroked="t" o:allowincell="f" style="position:absolute;left:1260;top:312;width:3418;height:62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会竞选通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6707;width:3418;height:62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会新老成员交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403;width:3418;height:62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选者递交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495;width:3418;height:62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举大会筹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3431;width:3420;height:62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席团选举大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4523;width:3421;height:62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会部长选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5615;width:3420;height:62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举结果公示并上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60;top:3118;width:178;height:140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2519,935" to="2519,14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2027" to="2519,24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3120" to="2519,34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055" to="2519,45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5147" to="2519,56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6239" to="2519,67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研究生开具实习介绍信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99060</wp:posOffset>
                </wp:positionV>
                <wp:extent cx="5456555" cy="4359275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4359240"/>
                          <a:chOff x="0" y="0"/>
                          <a:chExt cx="5456520" cy="4359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56520" cy="43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480" y="98280"/>
                            <a:ext cx="2286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向学生管理办递交书面申请，说明开具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1551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学生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10450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1413000"/>
                            <a:ext cx="1969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用人单位实习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181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207160"/>
                            <a:ext cx="32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38960"/>
                            <a:ext cx="3265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450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81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809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2601000"/>
                            <a:ext cx="14947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1120" y="749880"/>
                            <a:ext cx="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1413000"/>
                            <a:ext cx="1618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导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99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33940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7.8pt;width:429.65pt;height:343.25pt" coordorigin="1163,156" coordsize="8593,6865">
                <v:rect id="shape_0" stroked="f" o:allowincell="f" style="position:absolute;left:1163;top:156;width:8592;height:68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384;top:311;width:359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向学生管理办递交书面申请，说明开具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3;top:2381;width:244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学生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11,1802" to="7811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4;top:2381;width:31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用人单位实习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12,3007" to="7812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8,3632" to="7809,3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8,1792" to="7810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8,1802" to="2668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68,3007" to="2668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4,3005" to="5214,4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12;top:4252;width:235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2,1337" to="5212,23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08;top:2381;width:254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导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0,4879" to="5210,5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17;top:5501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研究生开具在读证明的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825</wp:posOffset>
                </wp:positionH>
                <wp:positionV relativeFrom="paragraph">
                  <wp:posOffset>102870</wp:posOffset>
                </wp:positionV>
                <wp:extent cx="5257165" cy="317309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73040"/>
                          <a:chOff x="0" y="0"/>
                          <a:chExt cx="5257080" cy="3173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57080" cy="31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01520"/>
                            <a:ext cx="26283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向学生管理办提出开具证明的书面申请，并说明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1520"/>
                            <a:ext cx="12376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学生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733320"/>
                            <a:ext cx="14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139572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189180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2424600"/>
                            <a:ext cx="205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在读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733320"/>
                            <a:ext cx="72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8.1pt;width:413.95pt;height:249.85pt" coordorigin="1195,162" coordsize="8279,4997">
                <v:rect id="shape_0" stroked="f" o:allowincell="f" style="position:absolute;left:1195;top:162;width:8278;height:49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734;top:322;width:4138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向学生管理办提出开具证明的书面申请，并说明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4;top:322;width:1948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学生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9,1317" to="4330,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69;top:2360;width:34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5,3141" to="5585,3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72;top:3980;width:324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在读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9,1317" to="7029,2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研究生勤工助学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10</wp:posOffset>
                </wp:positionH>
                <wp:positionV relativeFrom="paragraph">
                  <wp:posOffset>69215</wp:posOffset>
                </wp:positionV>
                <wp:extent cx="5354955" cy="5299075"/>
                <wp:effectExtent l="0" t="0" r="317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5299200"/>
                          <a:chOff x="0" y="0"/>
                          <a:chExt cx="5355000" cy="5299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355000" cy="52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147960"/>
                            <a:ext cx="18273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递交书面申请及个人简历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293480"/>
                            <a:ext cx="1827360" cy="65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会实践部组织面试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405520"/>
                            <a:ext cx="1827360" cy="59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人才储备库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880" y="796320"/>
                            <a:ext cx="4378320" cy="3994200"/>
                          </a:xfrm>
                        </wpg:grpSpPr>
                        <wps:wsp>
                          <wps:cNvSpPr/>
                          <wps:spPr>
                            <a:xfrm>
                              <a:off x="2025000" y="0"/>
                              <a:ext cx="990720" cy="593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助管工作</w:t>
                                </w:r>
                              </w:p>
                            </w:txbxContent>
                          </wps:txbx>
                          <wps:bodyPr lIns="99000" rIns="9900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3401640"/>
                              <a:ext cx="990720" cy="592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教服务</w:t>
                                </w:r>
                              </w:p>
                            </w:txbxContent>
                          </wps:txbx>
                          <wps:bodyPr lIns="99000" rIns="9900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2567880"/>
                              <a:ext cx="990720" cy="592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翻译实践</w:t>
                                </w:r>
                              </w:p>
                            </w:txbxContent>
                          </wps:txbx>
                          <wps:bodyPr lIns="99000" rIns="9900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1697400"/>
                              <a:ext cx="990720" cy="592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践基地</w:t>
                                </w:r>
                              </w:p>
                            </w:txbxContent>
                          </wps:txbx>
                          <wps:bodyPr lIns="99000" rIns="9900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861840"/>
                              <a:ext cx="990720" cy="592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部业余班教</w:t>
                                </w:r>
                              </w:p>
                            </w:txbxContent>
                          </wps:txbx>
                          <wps:bodyPr lIns="99000" rIns="9900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52200"/>
                              <a:ext cx="7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0"/>
                              <a:ext cx="7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720" y="423000"/>
                              <a:ext cx="1114920" cy="11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720" y="1312560"/>
                              <a:ext cx="11149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904400"/>
                              <a:ext cx="111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2055960"/>
                              <a:ext cx="111492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2199600"/>
                              <a:ext cx="1114920" cy="14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1520" y="1237680"/>
                              <a:ext cx="496440" cy="168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人才库</w:t>
                                </w:r>
                              </w:p>
                            </w:txbxContent>
                          </wps:txbx>
                          <wps:bodyPr wrap="square" lIns="99000" rIns="99000" tIns="49680" bIns="49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1680" y="1141560"/>
                            <a:ext cx="864360" cy="34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740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552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76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380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720" cy="34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479600"/>
                              <a:ext cx="61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219040"/>
                              <a:ext cx="61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1258920"/>
                              <a:ext cx="61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2072160"/>
                              <a:ext cx="61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5.45pt;width:421.65pt;height:417.25pt" coordorigin="1106,109" coordsize="8433,8345">
                <v:rect id="shape_0" stroked="f" o:allowincell="f" style="position:absolute;left:1106;top:109;width:8432;height:83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97;top:342;width:2877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递交书面申请及个人简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7;top:2146;width:2877;height:10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会实践部组织面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7;top:3897;width:2877;height:9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人才储备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641;top:1363;width:6895;height:6290">
                  <v:shape id="shape_0" fillcolor="white" stroked="t" o:allowincell="f" style="position:absolute;left:5830;top:1363;width:1559;height:93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助管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30;top:6720;width:1559;height:93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教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30;top:5407;width:1559;height:93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翻译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30;top:4036;width:1559;height:93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践基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30;top:2720;width:1559;height:93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部业余班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643,1445" to="2643,2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41,3183" to="2641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74,2029" to="5829,38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74,3430" to="5829,41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74,4362" to="5829,43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74,4601" to="5829,54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74,4827" to="5829,7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754;top:3312;width:781;height:2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人才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392;top:1907;width:1360;height:5360">
                  <v:line id="shape_0" from="7392,1907" to="7780,1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2,3304" to="7780,3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2,4703" to="7780,47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2,5870" to="7780,5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2,7267" to="7780,7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1,1907" to="7781,7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4237" to="8752,4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1,5401" to="8752,5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1,3889" to="8752,38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1,5170" to="8752,51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研究生申请困难补助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5055235" cy="4459605"/>
                <wp:effectExtent l="5080" t="508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4459680"/>
                          <a:chOff x="0" y="0"/>
                          <a:chExt cx="5055120" cy="4459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5054760" cy="44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32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向学生管理办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0"/>
                            <a:ext cx="24282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家庭经济困难情况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0" y="575280"/>
                            <a:ext cx="144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294920"/>
                            <a:ext cx="36176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下载、填写“困难补助申请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8440" y="575280"/>
                            <a:ext cx="3098880" cy="30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294200"/>
                              <a:ext cx="72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1869480"/>
                              <a:ext cx="2971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报申请材料，研究生部签署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244476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3596760"/>
                            <a:ext cx="25138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学生领取补助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0pt;width:398.1pt;height:351.15pt" coordorigin="1255,0" coordsize="7962,7023">
                <v:rect id="shape_0" stroked="f" o:allowincell="f" style="position:absolute;left:1256;top:1;width:7959;height:70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255;top:0;width:389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向学生管理办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2;top:0;width:382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家庭经济困难情况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03,906" to="7804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09;top:2039;width:5696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下载、填写“困难补助申请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717;top:906;width:4880;height:4755">
                  <v:line id="shape_0" from="2717,906" to="2717,18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54,2944" to="4954,38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918;top:3850;width:4678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报申请材料，研究生部签署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954,4756" to="4954,5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054;top:5664;width:395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学生领取补助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研究生突发事件处理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6110605" cy="4654550"/>
                <wp:effectExtent l="0" t="0" r="50165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654440"/>
                          <a:chOff x="0" y="0"/>
                          <a:chExt cx="6110640" cy="4654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10640" cy="46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960" y="51480"/>
                            <a:ext cx="1143000" cy="38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或目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1969200"/>
                            <a:ext cx="125676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学生家长或在沪亲属取得联系、采取应急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25160"/>
                            <a:ext cx="7995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保卫处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818640"/>
                            <a:ext cx="1600200" cy="38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、学生辅导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3452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02040"/>
                            <a:ext cx="72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351880"/>
                            <a:ext cx="21711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安全稳定工作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329120"/>
                            <a:ext cx="456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报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202040"/>
                            <a:ext cx="72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3636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247560"/>
                            <a:ext cx="1600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273636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46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46080"/>
                            <a:ext cx="720" cy="25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502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82200"/>
                            <a:ext cx="73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94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46080"/>
                            <a:ext cx="0" cy="24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75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480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0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63800"/>
                            <a:ext cx="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863800"/>
                            <a:ext cx="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59120"/>
                            <a:ext cx="10267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公安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85pt;width:481.15pt;height:366.5pt" coordorigin="525,117" coordsize="9623,7330">
                <v:rect id="shape_0" stroked="f" o:allowincell="f" style="position:absolute;left:525;top:117;width:9622;height:73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763;top:198;width:1799;height:6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或目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7;top:3218;width:1978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学生家长或在沪亲属取得联系、采取应急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4;top:3621;width:1258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保卫处派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63;top:1406;width:2519;height:6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、学生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4,801" to="4664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2010" to="4664,3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83;top:3821;width:341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安全稳定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62;top:2210;width:718;height:14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24,2010" to="5024,3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4,4426" to="4664,5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63;top:5231;width:251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24,4426" to="5024,5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4,1607" to="7543,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4,1607" to="7544,5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3,5633" to="7542,5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4,4026" to="8167,4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3,1606" to="3761,160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864,1607" to="2864,5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4,5433" to="3762,5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4,4023" to="3583,4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24,4224" to="2863,4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04,4627" to="1604,6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64,4627" to="1964,6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64;top:6037;width:161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公安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研究生心理危机干预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5372100" cy="4806950"/>
                <wp:effectExtent l="508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807080"/>
                          <a:chOff x="0" y="0"/>
                          <a:chExt cx="5372280" cy="4807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5371560" cy="48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1122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11221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班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咨询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30040"/>
                            <a:ext cx="10288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监护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35172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5172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08240"/>
                            <a:ext cx="72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873720"/>
                            <a:ext cx="3884760" cy="26708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236960"/>
                              <a:ext cx="36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415800"/>
                              <a:ext cx="200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040" y="0"/>
                              <a:ext cx="10598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别咨询、谈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480" y="483840"/>
                              <a:ext cx="14806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学交往、其他人反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480" y="181080"/>
                              <a:ext cx="14122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现危机干预对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1080" y="532800"/>
                              <a:ext cx="720" cy="15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240" y="532080"/>
                              <a:ext cx="72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9520" y="835200"/>
                              <a:ext cx="36756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面危机干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400" y="2378880"/>
                              <a:ext cx="6094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要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3344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6480" y="3616920"/>
                            <a:ext cx="154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5156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080" y="2930400"/>
                            <a:ext cx="12560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咨询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班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朋友、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68560"/>
                            <a:ext cx="14860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介到市心理咨询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8680" y="4338360"/>
                            <a:ext cx="672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0pt;width:423pt;height:378.5pt" coordorigin="1150,0" coordsize="8460,7570">
                <v:rect id="shape_0" stroked="f" o:allowincell="f" style="position:absolute;left:1151;top:0;width:8458;height:75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50;top:1662;width:176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0;top:2953;width:176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班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0;top:276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咨询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1;top:4614;width:161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监护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18,554" to="3489,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91,554" to="3491,3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70,4895" to="4570,5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770;top:1376;width:6117;height:4206">
                  <v:line id="shape_0" from="2918,3324" to="3489,3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2,2031" to="6662,2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068;top:1376;width:1668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别咨询、谈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7;top:2138;width:2331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学交往、其他人反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64;top:1661;width:222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现危机干预对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591,2215" to="7591,46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63,2214" to="7963,46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061;top:2691;width:578;height:155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面危机干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60;top:5122;width:9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要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70,4893" to="4560,48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562,5696" to="6989,5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0,5908" to="4570,6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91;top:4615;width:197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咨询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领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辅导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班干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朋友、家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1;top:6092;width:233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介到市心理咨询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0;top:6832;width:105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研究生申请助学贷款流程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0</wp:posOffset>
                </wp:positionH>
                <wp:positionV relativeFrom="paragraph">
                  <wp:posOffset>190500</wp:posOffset>
                </wp:positionV>
                <wp:extent cx="5588000" cy="793115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7931160"/>
                          <a:chOff x="0" y="0"/>
                          <a:chExt cx="5587920" cy="7931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587920" cy="79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7464600"/>
                            <a:ext cx="3389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后按还款确认书要求按时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112120"/>
                            <a:ext cx="23990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请人准备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016080"/>
                            <a:ext cx="23990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统一组织填写贷款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1949400"/>
                            <a:ext cx="113760" cy="613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000 h 347760"/>
                              <a:gd name="textAreaBottom" fmla="*/ 338760 h 34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949480"/>
                            <a:ext cx="113760" cy="7156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440 h 405720"/>
                              <a:gd name="textAreaBottom" fmla="*/ 3952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7740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58112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46492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342468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986640"/>
                            <a:ext cx="3394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审核整理材料上报学生处统一递交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42933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4654080"/>
                            <a:ext cx="3389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4961880"/>
                            <a:ext cx="25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5678640"/>
                            <a:ext cx="25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380640"/>
                            <a:ext cx="25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7066440"/>
                            <a:ext cx="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321880"/>
                            <a:ext cx="3389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与指定帐户、合同等凭证、拨款至校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6760080"/>
                            <a:ext cx="3389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时与银行签订还款确认书或提前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5920"/>
                            <a:ext cx="33469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发布助学贷款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78240"/>
                            <a:ext cx="3346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新生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863720"/>
                            <a:ext cx="271584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入学通知书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上外家庭经济困难学生情况调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2835360"/>
                            <a:ext cx="27172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贷款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银行和学生个人的贷款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共同还款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贷款人要求的其他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37332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282680"/>
                            <a:ext cx="334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6044400"/>
                            <a:ext cx="3389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财务处发放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5pt;width:440pt;height:624.5pt" coordorigin="970,300" coordsize="8800,12490">
                <v:rect id="shape_0" stroked="f" o:allowincell="f" style="position:absolute;left:970;top:300;width:8799;height:124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131;top:12055;width:533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后按还款确认书要求按时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1;top:3626;width:37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请人准备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1;top:5050;width:377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统一组织填写贷款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05;top:3370;width:178;height:965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05;top:4945;width:178;height:1126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3479,1839" to="3479,2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1,2790" to="3481,3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79,4182" to="3479,5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0,5693" to="3480,6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2;top:6578;width:534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审核整理材料上报学生处统一递交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82,7061" to="3482,7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40;top:7629;width:533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79,8114" to="3482,8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79,9243" to="3482,9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79,10348" to="3482,10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79,11428" to="3481,120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40;top:8681;width:533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与指定帐户、合同等凭证、拨款至校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0;top:10946;width:533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时与银行签订还款确认书或提前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1;top:341;width:527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发布助学贷款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3;top:1368;width:52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新生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43;top:3235;width:4276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入学通知书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上外家庭经济困难学生情况调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42;top:4765;width:4278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贷款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银行和学生个人的贷款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共同还款承诺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贷款人要求的其他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79,888" to="3479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1;top:2320;width:527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0;top:9819;width:533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财务处发放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研究生开具政审证明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505450" cy="2971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2971080"/>
                          <a:chOff x="0" y="0"/>
                          <a:chExt cx="5505480" cy="2971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5504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要求出具证明的函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48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43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48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44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41000"/>
                            <a:ext cx="194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开具相关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38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41000"/>
                            <a:ext cx="125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需查阅当事人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4100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查阅人的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3636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430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就业办（档案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5pt;height:233.95pt" coordorigin="0,0" coordsize="8670,4679">
                <v:rect id="shape_0" stroked="f" o:allowincell="f" style="position:absolute;left:1;top:0;width:866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3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3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要求出具证明的函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864" to="720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43" to="3418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64" to="3420,1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644" to="1981,2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12;width:30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开具相关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580" to="5938,2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112;width:19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需查阅当事人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12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查阅人的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892" to="7201,3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827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就业办（档案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研究生申请补办身份证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g">
            <w:drawing>
              <wp:inline distT="0" distB="0" distL="0" distR="0">
                <wp:extent cx="1866265" cy="2399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399760"/>
                          <a:chOff x="0" y="0"/>
                          <a:chExt cx="1866240" cy="23997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8662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6480"/>
                            <a:ext cx="160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说明补办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601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897840"/>
                            <a:ext cx="160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核实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492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789920"/>
                            <a:ext cx="17146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保卫处办理相关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95pt;height:188.95pt" coordorigin="0,0" coordsize="2939,3779">
                <v:rect id="shape_0" stroked="f" o:allowincell="f" style="position:absolute;left:0;top:0;width:29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5;top:10;width:25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提出申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说明补办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4,947" to="1544,1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1414;width:25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核实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4,2351" to="1544,2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2819;width:269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保卫处办理相关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研究生违法违纪处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79375</wp:posOffset>
                </wp:positionV>
                <wp:extent cx="5257800" cy="8221980"/>
                <wp:effectExtent l="5080" t="508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72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管理办调查取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学生所犯错误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9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20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94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94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道德品行范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司法和公安部门首先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58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83080"/>
                            <a:ext cx="148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按照上述处理进行相应校纪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9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08972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交书面检讨至研究生部学生管理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8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783080"/>
                            <a:ext cx="2399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学生管理办讨论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377440"/>
                            <a:ext cx="2285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学生或其代理人的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386352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作出处分决定，出具处分决定书，送交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316980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校主管领导批准，给予开除学籍处分的，须经校长会议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5688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对处分决定是否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3781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718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755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755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572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572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564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953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151240"/>
                            <a:ext cx="26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接到处分决定书之日起5个工作日内，可向校学生申诉处理委员会提出书面申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84460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申诉处理委员会复查作出结论，告知申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6142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339960"/>
                            <a:ext cx="2971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对复查有异议，在接到复查决定书之日起15个工作日内，向市教委有关部门提出书面申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288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835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340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340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231320"/>
                            <a:ext cx="2285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作出最终决定，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6.25pt;width:414pt;height:647.4pt" coordorigin="1138,125" coordsize="8280,12948">
                <v:rect id="shape_0" stroked="f" o:allowincell="f" style="position:absolute;left:1139;top:126;width:8278;height:129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658;top:125;width:26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管理办调查取证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断学生所犯错误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9,1530" to="2399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8,905" to="4918,1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8,1530" to="7796,1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17;top:1061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37;top:1061;width:21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道德品行范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8;top:1841;width:21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司法和公安部门首先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9,2621" to="2399,2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9;top:2933;width:23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按照上述处理进行相应校纪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78,1530" to="7078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37;top:1841;width:35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交书面检讨至研究生部学生管理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78,2621" to="7078,2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59;top:2933;width:377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学生管理办讨论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78,3557" to="7078,3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37;top:3869;width:35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学生或其代理人的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38,6989" to="4738,7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19;top:6209;width:34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作出处分决定，出具处分决定书，送交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38,4805" to="4738,5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19;top:5117;width:34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校主管领导批准，给予开除学籍处分的，须经校长会议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38,5897" to="4738,6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98;top:7301;width:28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对处分决定是否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9,3870" to="2399,4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8,4493" to="7078,4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9,4805" to="7077,4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8,7614" to="3296,76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9,7614" to="6717,7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18;top:73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18;top:73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99,9018" to="6899,9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9,7926" to="6899,8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17;top:8237;width:41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接到处分决定书之日起5个工作日内，可向校学生申诉处理委员会提出书面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8;top:9329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申诉处理委员会复查作出结论，告知申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99,9798" to="6899,10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58;top:10109;width:46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对复查有异议，在接到复查决定书之日起15个工作日内，向市教委有关部门提出书面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78,7925" to="2578,11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9,10890" to="6899,1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8,11202" to="6897,1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8,11202" to="4738,1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18;top:11513;width:35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部作出最终决定，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0:00Z</dcterms:created>
  <dc:creator>s</dc:creator>
  <dc:description/>
  <cp:keywords/>
  <dc:language>en-US</dc:language>
  <cp:lastModifiedBy>s</cp:lastModifiedBy>
  <dcterms:modified xsi:type="dcterms:W3CDTF">2009-12-10T14:00:00Z</dcterms:modified>
  <cp:revision>2</cp:revision>
  <dc:subject/>
  <dc:title/>
</cp:coreProperties>
</file>