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学位论文初稿完成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588"/>
        <w:gridCol w:w="125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按期完成论文初稿：请在相应选项后选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已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未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导师请根据学生论文完成情况如实填写本表，学位办将根据此表提供信息检查学生论文完成情况，如有不实，将公开通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毕业的学生应在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完成初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学生如有特殊情况未能在规定日期内完成初稿的，请以书面形式向学位办说明情况，情况说明须由导师签字确认。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研究生部学位办公室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5:00Z</dcterms:created>
  <dc:creator>User</dc:creator>
  <dc:description/>
  <cp:keywords/>
  <dc:language>en-US</dc:language>
  <cp:lastModifiedBy>linan</cp:lastModifiedBy>
  <dcterms:modified xsi:type="dcterms:W3CDTF">2011-05-23T00:44:00Z</dcterms:modified>
  <cp:revision>4</cp:revision>
  <dc:subject/>
  <dc:title>研究生学位论文初稿完成情况表</dc:title>
</cp:coreProperties>
</file>