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外国语大学同等学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硕士学位资格审查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申请人姓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申请人单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/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本表内容应实事求事认真填写；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表内各项一律用钢笔书写，要求字迹端正、清楚。倘若不够，可另附页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一律用三个月内的一寸免冠正面照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表格寄送地址：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上海外国语大学研究生部学位办公室（上海市大连西路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18</w:t>
      </w:r>
      <w:r>
        <w:rPr>
          <w:sz w:val="28"/>
          <w:szCs w:val="28"/>
        </w:rPr>
        <w:t>室，邮编：</w:t>
      </w:r>
      <w:r>
        <w:rPr>
          <w:sz w:val="28"/>
          <w:szCs w:val="28"/>
        </w:rPr>
        <w:t>20008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关于申请硕士学位的基本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为在职人员，经档案所在单位同意后方可申请硕士学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学士学位满三年（可包括学习时间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硕士研究生培养方案，修满规定的学分，每门成绩在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以上（含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），所修学分从开班之日起四年内有效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同等学力申请硕士学位全国统一考试，并成绩合格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公开发表的专业论文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在学期间国家出台学位工作新政策，应按国家的有关规定执行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一年内完成学位论文撰写和答辩，不得提前或推迟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本人仔细阅读了上述基本要求，理解并接受。    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学员签名：</w:t>
      </w:r>
    </w:p>
    <w:p>
      <w:pPr>
        <w:pStyle w:val="Normal"/>
        <w:ind w:left="560" w:hanging="0"/>
        <w:rPr/>
      </w:pPr>
      <w:r>
        <w:rPr/>
        <w:t>签名日期：  年   月   日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1"/>
        <w:gridCol w:w="180"/>
        <w:gridCol w:w="533"/>
        <w:gridCol w:w="1078"/>
        <w:gridCol w:w="540"/>
        <w:gridCol w:w="188"/>
        <w:gridCol w:w="301"/>
        <w:gridCol w:w="51"/>
        <w:gridCol w:w="720"/>
        <w:gridCol w:w="414"/>
        <w:gridCol w:w="134"/>
        <w:gridCol w:w="532"/>
        <w:gridCol w:w="127"/>
        <w:gridCol w:w="593"/>
        <w:gridCol w:w="8"/>
        <w:gridCol w:w="540"/>
        <w:gridCol w:w="59"/>
        <w:gridCol w:w="113"/>
        <w:gridCol w:w="1091"/>
      </w:tblGrid>
      <w:tr>
        <w:trPr>
          <w:trHeight w:val="315" w:hRule="atLeast"/>
        </w:trPr>
        <w:tc>
          <w:tcPr>
            <w:tcW w:w="1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学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简历</w:t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（从高中开始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科研成果：</w:t>
            </w:r>
          </w:p>
        </w:tc>
      </w:tr>
      <w:tr>
        <w:trPr>
          <w:trHeight w:val="285" w:hRule="atLeast"/>
        </w:trPr>
        <w:tc>
          <w:tcPr>
            <w:tcW w:w="35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、刊号</w:t>
            </w:r>
          </w:p>
        </w:tc>
      </w:tr>
      <w:tr>
        <w:trPr>
          <w:trHeight w:val="1674" w:hRule="atLeast"/>
        </w:trPr>
        <w:tc>
          <w:tcPr>
            <w:tcW w:w="35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35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35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359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828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是否同意其申请硕士学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对申请人综合表现的基本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申请人所在单位的基层组织或部门填写）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人的政治思想表现：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申请人的业务能力、工作成绩及主要科研成果：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申请人的理论基础、专业知识及外语水平：</w:t>
            </w:r>
          </w:p>
        </w:tc>
      </w:tr>
    </w:tbl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06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基层组织或部门的综合评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部门盖章：</w:t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人事部门审查意见（写明基层组织或部门对申请人的基本评价是否属实，与档案是否一致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人事部门盖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74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行专家推荐信：（包括学术水平、科研能力及学习成绩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校同行专家需填此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职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单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推荐人所在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“同行专家”为本专业副教授以上职称的专业技术人员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两位同行专家中至少有一位是我校专家。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74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行专家推荐信：（包括学术水平、科研能力及学习成绩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校同行专家需填此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职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单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推荐人所在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“同行专家”为本专业副教授以上职称的专业技术人员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两位同行专家中至少有一位是我校专家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粘贴学士学位证书复印件：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9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5:00Z</dcterms:created>
  <dc:creator>hongxia</dc:creator>
  <dc:description/>
  <cp:keywords/>
  <dc:language>en-US</dc:language>
  <cp:lastModifiedBy>张蓉</cp:lastModifiedBy>
  <cp:lastPrinted>2004-02-17T11:09:00Z</cp:lastPrinted>
  <dcterms:modified xsi:type="dcterms:W3CDTF">2012-06-21T08:50:00Z</dcterms:modified>
  <cp:revision>7</cp:revision>
  <dc:subject/>
  <dc:title>上海外国语大学同等学力</dc:title>
</cp:coreProperties>
</file>