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240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附件四：</w:t>
      </w:r>
    </w:p>
    <w:p>
      <w:pPr>
        <w:pStyle w:val="Style15"/>
        <w:snapToGrid w:val="false"/>
        <w:spacing w:lineRule="auto" w:line="360" w:before="280" w:after="280"/>
        <w:ind w:hanging="0"/>
        <w:jc w:val="center"/>
        <w:rPr>
          <w:rFonts w:cs="Arial"/>
          <w:color w:val="000000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上海外国语大学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2012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级专业学位硕士研究生（翻译硕士笔译班）第二笔学业奖学金智育分及科研加分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089"/>
        <w:gridCol w:w="1688"/>
        <w:gridCol w:w="1151"/>
      </w:tblGrid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绩点（第一学年）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智育分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研加分</w:t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69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60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70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70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71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65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72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91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2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73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69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8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74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72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4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75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79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8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76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73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6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66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79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8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77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93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6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78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63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6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79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75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80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75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81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5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82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45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83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7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4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84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71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2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67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1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2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85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7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4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86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76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2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87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9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8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68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91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2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88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84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8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03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63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6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89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86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2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04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79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8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90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76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2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91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69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8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92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84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8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93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66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2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96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4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8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94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71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2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97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43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6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01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40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95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79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8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98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44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8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02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88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6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599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65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00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7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4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801003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38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6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Style15"/>
        <w:snapToGrid w:val="false"/>
        <w:spacing w:lineRule="auto" w:line="360" w:before="280" w:after="280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3:00Z</dcterms:created>
  <dc:creator>user</dc:creator>
  <dc:description/>
  <cp:keywords/>
  <dc:language>en-US</dc:language>
  <cp:lastModifiedBy>sisu</cp:lastModifiedBy>
  <dcterms:modified xsi:type="dcterms:W3CDTF">2013-11-28T07:09:00Z</dcterms:modified>
  <cp:revision>14</cp:revision>
  <dc:subject/>
  <dc:title/>
</cp:coreProperties>
</file>