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240" w:after="240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附件二：</w:t>
      </w:r>
    </w:p>
    <w:p>
      <w:pPr>
        <w:pStyle w:val="Style15"/>
        <w:snapToGrid w:val="false"/>
        <w:spacing w:lineRule="auto" w:line="360" w:before="280" w:after="280"/>
        <w:ind w:hanging="0"/>
        <w:jc w:val="center"/>
        <w:rPr>
          <w:rFonts w:cs="Arial"/>
          <w:color w:val="000000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上海外国语大学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11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级专业学位硕士研究生（翻译硕士口译班）第三笔学业奖学金智育分及科研加分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89"/>
        <w:gridCol w:w="2202"/>
        <w:gridCol w:w="1789"/>
      </w:tblGrid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绩点（第二学年）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智育分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研加分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592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57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1.4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593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84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6.8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594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29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5.8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595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56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1.2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596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32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6.4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597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08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1.6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599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71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4.2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600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39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7.8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601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36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7.2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602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02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0.4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603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33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6.6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604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97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9.4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605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42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8.4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606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56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1.2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607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08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1.6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608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51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0.2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609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38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7.6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610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07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1.4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611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03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0.6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612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86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7.2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00613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88</w:t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7.6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snapToGrid w:val="false"/>
        <w:spacing w:lineRule="auto" w:line="360" w:before="280" w:after="280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3:00Z</dcterms:created>
  <dc:creator>user</dc:creator>
  <dc:description/>
  <cp:keywords/>
  <dc:language>en-US</dc:language>
  <cp:lastModifiedBy>sisu</cp:lastModifiedBy>
  <dcterms:modified xsi:type="dcterms:W3CDTF">2013-11-28T07:07:00Z</dcterms:modified>
  <cp:revision>16</cp:revision>
  <dc:subject/>
  <dc:title/>
</cp:coreProperties>
</file>