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附件五：</w:t>
      </w:r>
    </w:p>
    <w:p>
      <w:pPr>
        <w:pStyle w:val="Style15"/>
        <w:snapToGrid w:val="false"/>
        <w:spacing w:lineRule="auto" w:line="360" w:before="280" w:after="280"/>
        <w:ind w:hanging="0"/>
        <w:jc w:val="center"/>
        <w:rPr>
          <w:rFonts w:cs="Arial"/>
          <w:color w:val="000000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上海外国语大学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级专业学位硕士研究生（翻译硕士口译班）第二笔学业奖学金智育分及科研加分公示（有更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6"/>
        <w:gridCol w:w="2176"/>
        <w:gridCol w:w="2099"/>
      </w:tblGrid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绩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学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智育分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加分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7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8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8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3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9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1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0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2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1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6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5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0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2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3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3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2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4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1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5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4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8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6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6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7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3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8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6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19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1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1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8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2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7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06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8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3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4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8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4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0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5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17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6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6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7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9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8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30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5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8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8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6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29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5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32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7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700631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81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2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280" w:after="28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user</dc:creator>
  <dc:description/>
  <cp:keywords/>
  <dc:language>en-US</dc:language>
  <cp:lastModifiedBy>sisu</cp:lastModifiedBy>
  <dcterms:modified xsi:type="dcterms:W3CDTF">2013-11-28T14:29:00Z</dcterms:modified>
  <cp:revision>15</cp:revision>
  <dc:subject/>
  <dc:title/>
</cp:coreProperties>
</file>