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240" w:after="24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附件一：</w:t>
      </w:r>
    </w:p>
    <w:p>
      <w:pPr>
        <w:pStyle w:val="Normal"/>
        <w:widowControl/>
        <w:snapToGrid w:val="false"/>
        <w:spacing w:lineRule="auto" w:line="360"/>
        <w:ind w:right="28" w:firstLine="6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上海外国语大学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级专业学位硕士研究生（翻译硕士笔译班）第三笔学业奖学金智育分及科研加分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090"/>
        <w:gridCol w:w="1712"/>
        <w:gridCol w:w="2215"/>
      </w:tblGrid>
      <w:tr>
        <w:trPr>
          <w:trHeight w:val="285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绩点（第二学年）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智育分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科研加分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56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5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5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58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7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59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2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60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4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8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61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9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62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2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4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63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1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64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7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4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65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6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2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66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9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8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6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1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2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68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6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2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69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0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71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2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72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7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4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73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3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6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74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3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6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75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4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8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76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6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2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7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8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6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78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1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79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2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4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80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6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2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81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4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8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82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9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8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83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5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84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4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8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85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7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4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8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2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4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88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4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8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89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9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8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700590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4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8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700642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8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6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napToGrid w:val="false"/>
        <w:spacing w:lineRule="auto" w:line="360" w:before="240" w:after="24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3:00Z</dcterms:created>
  <dc:creator>user</dc:creator>
  <dc:description/>
  <cp:keywords/>
  <dc:language>en-US</dc:language>
  <cp:lastModifiedBy>sisu</cp:lastModifiedBy>
  <dcterms:modified xsi:type="dcterms:W3CDTF">2013-11-28T14:26:00Z</dcterms:modified>
  <cp:revision>17</cp:revision>
  <dc:subject/>
  <dc:title/>
</cp:coreProperties>
</file>