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240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附件三：</w:t>
      </w:r>
    </w:p>
    <w:p>
      <w:pPr>
        <w:pStyle w:val="Style15"/>
        <w:snapToGrid w:val="false"/>
        <w:spacing w:lineRule="auto" w:line="360" w:before="280" w:after="280"/>
        <w:ind w:hanging="0"/>
        <w:jc w:val="center"/>
        <w:rPr>
          <w:rFonts w:cs="Arial"/>
          <w:color w:val="000000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上海外国语大学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2012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级专业学位硕士研究生（汉语国际教育）第二笔学业奖学金智育分及科研加分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089"/>
        <w:gridCol w:w="2228"/>
        <w:gridCol w:w="1762"/>
      </w:tblGrid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绩点（第一学年）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智育分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研加分</w:t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3700102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4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8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02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4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03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2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4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04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3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6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05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3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6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06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6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2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07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1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2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08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2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4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09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4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8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10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4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8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13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0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14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6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2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15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2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4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16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7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4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17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7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4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19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4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8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21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7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4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22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0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23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5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24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3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6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26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6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2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27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1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28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3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6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29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3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6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30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3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6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31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0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32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3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6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33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8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6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35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7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4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36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5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37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0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38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6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2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39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8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6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40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9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8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41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0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42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0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43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5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44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6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2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45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2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4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46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6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2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47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2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4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49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0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53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0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54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4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8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55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8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6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56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7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4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57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9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8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58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2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4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59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5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60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2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4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61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6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2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62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0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63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0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64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4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8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65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9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8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3700166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0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13700084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7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4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13700091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3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6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13700094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8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6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13700100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1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2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13700107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6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2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13700116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0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 w:before="280" w:after="280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3:00Z</dcterms:created>
  <dc:creator>user</dc:creator>
  <dc:description/>
  <cp:keywords/>
  <dc:language>en-US</dc:language>
  <cp:lastModifiedBy>sisu</cp:lastModifiedBy>
  <dcterms:modified xsi:type="dcterms:W3CDTF">2013-11-28T07:08:00Z</dcterms:modified>
  <cp:revision>14</cp:revision>
  <dc:subject/>
  <dc:title/>
</cp:coreProperties>
</file>