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博士录取通知书邮寄及挂号信编号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我校录取的</w:t>
      </w:r>
      <w:r>
        <w:rPr/>
        <w:t>2014</w:t>
      </w:r>
      <w:r>
        <w:rPr/>
        <w:t>级博士研究生：</w:t>
      </w:r>
    </w:p>
    <w:p>
      <w:pPr>
        <w:pStyle w:val="Normal"/>
        <w:ind w:firstLine="405"/>
        <w:rPr/>
      </w:pPr>
      <w:r>
        <w:rPr/>
        <w:t>录取通知书已于</w:t>
      </w:r>
      <w:r>
        <w:rPr/>
        <w:t>6</w:t>
      </w:r>
      <w:r>
        <w:rPr/>
        <w:t>月</w:t>
      </w:r>
      <w:r>
        <w:rPr/>
        <w:t>26</w:t>
      </w:r>
      <w:r>
        <w:rPr/>
        <w:t>日挂号寄出，请各位同学注意查收。</w:t>
      </w:r>
    </w:p>
    <w:p>
      <w:pPr>
        <w:pStyle w:val="Normal"/>
        <w:ind w:firstLine="405"/>
        <w:rPr/>
      </w:pPr>
      <w:r>
        <w:rPr/>
        <w:t>挂号邮寄的编号如下，同学们可登陆中国邮政平台</w:t>
      </w:r>
      <w:hyperlink r:id="rId2">
        <w:r>
          <w:rPr>
            <w:rStyle w:val="InternetLink"/>
          </w:rPr>
          <w:t>http://yjcx.chinapost.com.cn/</w:t>
        </w:r>
      </w:hyperlink>
      <w:r>
        <w:rPr/>
        <w:t xml:space="preserve"> </w:t>
      </w:r>
      <w:r>
        <w:rPr/>
        <w:t>自助查询挂号信邮寄情况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查询办法：</w:t>
      </w:r>
    </w:p>
    <w:p>
      <w:pPr>
        <w:pStyle w:val="Normal"/>
        <w:rPr/>
      </w:pPr>
      <w:r>
        <w:rPr/>
        <w:t>由于挂号信编号倒数第三位为</w:t>
      </w:r>
      <w:r>
        <w:rPr/>
        <w:t>0-9</w:t>
      </w:r>
      <w:r>
        <w:rPr/>
        <w:t>间随机数字，无规律，我办无法统一录入系统，故公布时用</w:t>
      </w:r>
      <w:r>
        <w:rPr/>
        <w:t>*</w:t>
      </w:r>
      <w:r>
        <w:rPr/>
        <w:t>代替，请同学们在查询的时候将</w:t>
      </w:r>
      <w:r>
        <w:rPr/>
        <w:t>*</w:t>
      </w:r>
      <w:r>
        <w:rPr/>
        <w:t>从</w:t>
      </w:r>
      <w:r>
        <w:rPr/>
        <w:t>0</w:t>
      </w:r>
      <w:r>
        <w:rPr/>
        <w:t>到</w:t>
      </w:r>
      <w:r>
        <w:rPr/>
        <w:t>9</w:t>
      </w:r>
      <w:r>
        <w:rPr/>
        <w:t>进行替换输入。</w:t>
      </w:r>
    </w:p>
    <w:p>
      <w:pPr>
        <w:pStyle w:val="Normal"/>
        <w:rPr/>
      </w:pPr>
      <w:r>
        <w:rPr/>
        <w:t>例如，我们公布某位同学的挂号编号为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t>XC 8382 4957 *31</w:t>
      </w:r>
      <w:r>
        <w:rPr/>
        <w:t xml:space="preserve"> </w:t>
      </w:r>
      <w:r>
        <w:rPr/>
        <w:t>，请转为以下格式后粘贴入查询系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0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2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4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5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6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7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8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XC83824957</w:t>
      </w:r>
      <w:r>
        <w:rPr>
          <w:rFonts w:cs="宋体;SimSun" w:ascii="宋体;SimSun" w:hAnsi="宋体;SimSun"/>
          <w:color w:val="FF0000"/>
          <w:kern w:val="0"/>
          <w:sz w:val="22"/>
        </w:rPr>
        <w:t>9</w:t>
      </w:r>
      <w:r>
        <w:rPr>
          <w:rFonts w:cs="宋体;SimSun" w:ascii="宋体;SimSun" w:hAnsi="宋体;SimSun"/>
          <w:color w:val="000000"/>
          <w:kern w:val="0"/>
          <w:sz w:val="22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/>
        <w:t>粘贴后，如下图所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4591685" cy="3353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/>
        <w:t>点击“立即查询”按钮后，若查询成功，将反馈如下结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501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/>
        <w:t>反馈的</w:t>
      </w:r>
      <w:r>
        <w:rPr/>
        <w:t>10</w:t>
      </w:r>
      <w:r>
        <w:rPr/>
        <w:t>条</w:t>
      </w:r>
      <w:r>
        <w:rPr/>
        <w:t>查询结果</w:t>
      </w:r>
      <w:r>
        <w:rPr/>
        <w:t>全</w:t>
      </w:r>
      <w:r>
        <w:rPr/>
        <w:t>是“没有该邮件的相应信息”，这可能是该挂号信还没有</w:t>
      </w:r>
      <w:r>
        <w:rPr/>
        <w:t>被邮局扫描</w:t>
      </w:r>
      <w:r>
        <w:rPr/>
        <w:t>，请耐心等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外国语大学研招办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邮寄的录取通知书挂号编号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注：挂号编号为“自取”的考生请于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>
          <w:color w:val="FF0000"/>
        </w:rPr>
        <w:t>-7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之间至我办自取录取通知书</w:t>
      </w:r>
      <w:r>
        <w:rPr/>
        <w:t>）</w:t>
      </w:r>
    </w:p>
    <w:tbl>
      <w:tblPr>
        <w:tblW w:w="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80"/>
      </w:tblGrid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号编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77 * 31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宇翔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85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梦俊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86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颖呈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87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洁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88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照玉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89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岭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0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振军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1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莹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2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兆金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3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冰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4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爱丽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5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娜娜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6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7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晓丹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8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磊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099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鑫雨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00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01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葳葳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02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洁琼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03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宁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04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中祥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05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优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06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建春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08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妍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10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蓉菲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11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陆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12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玲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13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悦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14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海琴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17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蓉洁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18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旭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19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蕾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20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健楠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21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靓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22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5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馥榕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873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孟妍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875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杰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876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强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877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辉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878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睿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23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喆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24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洋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26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蕾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27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雅君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28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颉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29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旦娜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0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1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伟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2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琼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3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婧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4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雪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6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娇娇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7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德忠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8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妹平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39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辉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C 8382 5140 * 3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蕾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语庭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孚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雪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瑜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琪涌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广荣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昌玲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萍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义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放放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艳娟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霄雯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伊昕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旭栋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栋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南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菁菁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景然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夏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扬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轶欧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洪琦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慧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冰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凌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绎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小果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梦颖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张旻子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张兵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亮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盛囡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莹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尼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景丽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叶飞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宝俏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澜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姣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敏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星华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赛芬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取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晗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已访问的超链接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cx.chinapost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32:00Z</dcterms:created>
  <dc:creator>sisuyzb</dc:creator>
  <dc:description/>
  <cp:keywords/>
  <dc:language>en-US</dc:language>
  <cp:lastModifiedBy>江松</cp:lastModifiedBy>
  <dcterms:modified xsi:type="dcterms:W3CDTF">2014-06-26T03:29:00Z</dcterms:modified>
  <cp:revision>8</cp:revision>
  <dc:subject/>
  <dc:title/>
</cp:coreProperties>
</file>