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  <w:lang w:val="zh-CN"/>
        </w:rPr>
        <w:t>：</w:t>
      </w:r>
    </w:p>
    <w:p>
      <w:pPr>
        <w:pStyle w:val="Normal"/>
        <w:rPr>
          <w:rFonts w:ascii="宋体;SimSun" w:hAnsi="宋体;SimSun" w:cs="Arial"/>
          <w:sz w:val="24"/>
          <w:lang w:val="zh-CN"/>
        </w:rPr>
      </w:pPr>
      <w:r>
        <w:rPr>
          <w:rFonts w:cs="Arial" w:ascii="宋体;SimSun" w:hAnsi="宋体;SimSun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增列硕士专业学位授权点专家评议意见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拟增列硕士专业学位授权点所在学院（系、部、所）名称（公章）：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1610"/>
      </w:tblGrid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专业学位授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专业学位授权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组评议意见（重点说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增列硕士专业学位授权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置的必要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可行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培养方案是否合理、是否同意设置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11"/>
        <w:gridCol w:w="1700"/>
        <w:gridCol w:w="13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长签字：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肖琳</cp:lastModifiedBy>
  <dcterms:modified xsi:type="dcterms:W3CDTF">2013-11-25T04:26:00Z</dcterms:modified>
  <cp:revision>8</cp:revision>
  <dc:subject/>
  <dc:title/>
</cp:coreProperties>
</file>