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（专业点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如有特殊情况未能在规定日期内完成初稿的，请以书面形式向学位办说明原因以及能否按时答辩，情况说明须由导师和院系所（专业点）负责人签字同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7:00Z</dcterms:created>
  <dc:creator>user</dc:creator>
  <dc:description/>
  <dc:language>en-US</dc:language>
  <cp:lastModifiedBy>宋亮</cp:lastModifiedBy>
  <cp:lastPrinted>2012-05-14T12:37:00Z</cp:lastPrinted>
  <dcterms:modified xsi:type="dcterms:W3CDTF">2013-12-04T04:27:00Z</dcterms:modified>
  <cp:revision>2</cp:revision>
  <dc:subject/>
  <dc:title>上海外国语大学硕士提前推迟学位论文答辩申请表</dc:title>
</cp:coreProperties>
</file>