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详细加分细则请参阅《上海外国语大学研究生科研测评指标体系》相关条款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所有科研加分项目请附相关证明材料的复印件（论文请提供期刊封面、封底、目录、及论文全文复印件；会议宣读论文请提供宣读证明复印件；专著等请提供封面、封底、及版权页等复印件以及专著提要，其他项目亦均须提供其他有效证明材料复印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/>
        <w:t>3</w:t>
      </w:r>
      <w:r>
        <w:rPr/>
        <w:t>．本次</w:t>
      </w:r>
      <w:r>
        <w:rPr/>
        <w:t>科研测评材料的有效</w:t>
      </w:r>
      <w:r>
        <w:rPr/>
        <w:t>期限</w:t>
      </w:r>
      <w:r>
        <w:rPr/>
        <w:t>是</w:t>
      </w:r>
      <w:r>
        <w:rPr/>
        <w:t>2010</w:t>
      </w:r>
      <w:r>
        <w:rPr/>
        <w:t>级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至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；</w:t>
      </w:r>
      <w:r>
        <w:rPr/>
        <w:t>2011</w:t>
      </w:r>
      <w:r>
        <w:rPr/>
        <w:t>级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诚信声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填表人签名（签名必须本人手写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打印、复印无效）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1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99"/>
        <w:gridCol w:w="1973"/>
        <w:gridCol w:w="2617"/>
        <w:gridCol w:w="1769"/>
        <w:gridCol w:w="5115"/>
      </w:tblGrid>
      <w:tr>
        <w:trPr/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2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 师</w:t>
            </w:r>
          </w:p>
        </w:tc>
        <w:tc>
          <w:tcPr>
            <w:tcW w:w="5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总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涉及加分类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“√”表示，可复选）</w:t>
            </w:r>
          </w:p>
        </w:tc>
        <w:tc>
          <w:tcPr>
            <w:tcW w:w="6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成果      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2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奖项      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 xml:space="preserve">参与课题 </w:t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1525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2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测评小组审核意见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2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15"/>
        <w:gridCol w:w="3765"/>
        <w:gridCol w:w="697"/>
        <w:gridCol w:w="2732"/>
        <w:gridCol w:w="737"/>
        <w:gridCol w:w="510"/>
        <w:gridCol w:w="6"/>
        <w:gridCol w:w="598"/>
        <w:gridCol w:w="1120"/>
        <w:gridCol w:w="943"/>
      </w:tblGrid>
      <w:tr>
        <w:trPr/>
        <w:tc>
          <w:tcPr>
            <w:tcW w:w="1509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2"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3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著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丛书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丛书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49"/>
        <w:gridCol w:w="1709"/>
        <w:gridCol w:w="1404"/>
        <w:gridCol w:w="973"/>
        <w:gridCol w:w="1388"/>
        <w:gridCol w:w="697"/>
        <w:gridCol w:w="538"/>
        <w:gridCol w:w="674"/>
        <w:gridCol w:w="2246"/>
        <w:gridCol w:w="12"/>
        <w:gridCol w:w="1114"/>
        <w:gridCol w:w="1120"/>
        <w:gridCol w:w="943"/>
      </w:tblGrid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教材及工具书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集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集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2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优秀成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颁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等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参与课题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详细加分细则请参阅《上海外国语大学研究生科研测评指标体系》相关条款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部制表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794" w:gutter="0" w:header="51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参照科研测评实施办法中的“具体描述”栏中的内容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按该格式“排名</w:t>
      </w:r>
      <w:r>
        <w:rPr/>
        <w:t>/</w:t>
      </w:r>
      <w:r>
        <w:rPr/>
        <w:t>总作者数”填写，如三位共同合作者中排名第二，则填写为</w:t>
      </w:r>
      <w:r>
        <w:rPr/>
        <w:t>2/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sz w:val="30"/>
        <w:szCs w:val="30"/>
      </w:rPr>
      <w:t>上海外国语大学研究生科研测评自评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9:00Z</dcterms:created>
  <dc:creator>Zhenyu</dc:creator>
  <dc:description/>
  <cp:keywords/>
  <dc:language>en-US</dc:language>
  <cp:lastModifiedBy>lenovo</cp:lastModifiedBy>
  <cp:lastPrinted>2011-10-18T10:37:00Z</cp:lastPrinted>
  <dcterms:modified xsi:type="dcterms:W3CDTF">2013-01-05T05:21:00Z</dcterms:modified>
  <cp:revision>44</cp:revision>
  <dc:subject/>
  <dc:title/>
</cp:coreProperties>
</file>