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上海外国语大学研究生学位论文盲审复议</w:t>
      </w:r>
      <w:r>
        <w:rPr/>
        <w:t>申请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2693"/>
        <w:gridCol w:w="1560"/>
        <w:gridCol w:w="2600"/>
      </w:tblGrid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申请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　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导 师 意 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pacing w:val="4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该生论文已进行充分修改，同意提交复议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黑体;SimHei" w:cs="宋体;SimSun"/>
                <w:spacing w:val="4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4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538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30:00Z</dcterms:created>
  <dc:creator>jack</dc:creator>
  <dc:description/>
  <cp:keywords/>
  <dc:language>en-US</dc:language>
  <cp:lastModifiedBy>张蓉</cp:lastModifiedBy>
  <dcterms:modified xsi:type="dcterms:W3CDTF">2015-04-14T11:51:00Z</dcterms:modified>
  <cp:revision>25</cp:revision>
  <dc:subject/>
  <dc:title>复旦大学关于对硕士学位论文抽检异议结果的处理规定</dc:title>
</cp:coreProperties>
</file>