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研究生科普研究能力提升类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题建议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eastAsia="小标宋;Arial Unicode MS" w:cs="Garamond" w:ascii="小标宋;Arial Unicode MS" w:hAnsi="小标宋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国内外科技传播人才培训的系列案例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国内外非政府类知名科普奖项梳理及社会影响力评估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民间科普组织发展路径及培育机制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国外以科学中心教育方式为对象的相关实证研究综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科普资源纳入上海城市终身教育体系的途径与机制研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国内外突发性公众事件应急科普模式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上海民间青少年科教基地的现状调查与运作机制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职中人群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-40</w:t>
      </w:r>
      <w:r>
        <w:rPr>
          <w:rFonts w:ascii="仿宋_GB2312;仿宋" w:hAnsi="仿宋_GB2312;仿宋" w:cs="宋体;SimSun" w:eastAsia="仿宋_GB2312;仿宋"/>
          <w:sz w:val="30"/>
          <w:szCs w:val="30"/>
        </w:rPr>
        <w:t>岁）的科普需求调查和科学传播方式研究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备注：该选题为开放类选题，申报者可以在原有选题的基础上另设题目，但新题目必须符合原有选题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5:00Z</dcterms:created>
  <dc:creator>walkinnet</dc:creator>
  <dc:description/>
  <dc:language>en-US</dc:language>
  <cp:lastModifiedBy>win7</cp:lastModifiedBy>
  <dcterms:modified xsi:type="dcterms:W3CDTF">2013-05-27T01:05:00Z</dcterms:modified>
  <cp:revision>2</cp:revision>
  <dc:subject/>
  <dc:title/>
</cp:coreProperties>
</file>