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外国语大学研究生公共外语免听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440"/>
        <w:gridCol w:w="900"/>
        <w:gridCol w:w="162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□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免听申请理由（后附相关证明材料</w:t>
            </w:r>
            <w:r>
              <w:rPr>
                <w:sz w:val="24"/>
                <w:lang w:val="ba-RU"/>
              </w:rPr>
              <w:t>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9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任课教师根据学生所提交语言证明，结合所带课程进度及难度给出参考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23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考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在对应的栏目上圈署明确意见，作为申请人参加期末考试的重要备忘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该同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A.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; B.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; C.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级和Ⅱ级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公共外语免听不免考的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5:00Z</dcterms:created>
  <dc:creator>Billgates</dc:creator>
  <dc:description/>
  <cp:keywords/>
  <dc:language>en-US</dc:language>
  <cp:lastModifiedBy>wang</cp:lastModifiedBy>
  <cp:lastPrinted>2005-09-19T14:17:00Z</cp:lastPrinted>
  <dcterms:modified xsi:type="dcterms:W3CDTF">2013-10-28T07:30:00Z</dcterms:modified>
  <cp:revision>14</cp:revision>
  <dc:subject/>
  <dc:title>辽宁大学研究生外语免修申请表</dc:title>
</cp:coreProperties>
</file>