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级支部委员、班级委员参选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1559"/>
        <w:gridCol w:w="1559"/>
        <w:gridCol w:w="1418"/>
        <w:gridCol w:w="1133"/>
      </w:tblGrid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选意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left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支部委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班级委员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爱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好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工作相关经验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至今获奖情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我陈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可包括自我简介、参选理由、过往学生工作心得（请举例说明自己是否具备全局思考能力、细节关注能力，是否善于团结发动同学）、工作设想等内容，篇幅不够可另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38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个人签名：（手写）</w:t>
            </w:r>
          </w:p>
          <w:p>
            <w:pPr>
              <w:pStyle w:val="Normal"/>
              <w:ind w:firstLine="3840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spacing w:lineRule="exact" w:line="400"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部制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27:00Z</dcterms:created>
  <dc:creator>YlmF</dc:creator>
  <dc:description/>
  <cp:keywords/>
  <dc:language>en-US</dc:language>
  <cp:lastModifiedBy>blue</cp:lastModifiedBy>
  <dcterms:modified xsi:type="dcterms:W3CDTF">2013-10-31T07:54:00Z</dcterms:modified>
  <cp:revision>7</cp:revision>
  <dc:subject/>
  <dc:title>2012级支部委员、班级委员参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