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2551"/>
        <w:gridCol w:w="2010"/>
        <w:gridCol w:w="2852"/>
      </w:tblGrid>
      <w:tr>
        <w:trPr>
          <w:trHeight w:val="60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6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完成时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与研究方向有关的科研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国内外期刊上已发表的学术论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417"/>
        <w:gridCol w:w="1809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已出版的学术著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134"/>
        <w:gridCol w:w="1134"/>
        <w:gridCol w:w="1559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持及参与的科研项目（包括已经完成的项目和正在进行的项目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1407"/>
        <w:gridCol w:w="1559"/>
        <w:gridCol w:w="850"/>
        <w:gridCol w:w="851"/>
        <w:gridCol w:w="1276"/>
        <w:gridCol w:w="113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到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下列方面展开，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研究现状述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题意义和价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目标、研究内容、预期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研究的基本方案（包括研究的重点和难点、研究方法、技术思路、可行性分析、计划进度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本项目的特色和创新之处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研究成果对相关学科建设的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申请人与本项目相关的前期研究基础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科研成果的社会评价（引用、转载、获奖情况等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本项目研究的时间保证、资料设备等科研条件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485"/>
        <w:gridCol w:w="1035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58"/>
        <w:gridCol w:w="851"/>
        <w:gridCol w:w="2126"/>
        <w:gridCol w:w="188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、论证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访学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合计：壹万元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7:00Z</dcterms:created>
  <dc:creator>张蓉</dc:creator>
  <dc:description/>
  <cp:keywords/>
  <dc:language>en-US</dc:language>
  <cp:lastModifiedBy> </cp:lastModifiedBy>
  <dcterms:modified xsi:type="dcterms:W3CDTF">2012-10-18T09:17:00Z</dcterms:modified>
  <cp:revision>2</cp:revision>
  <dc:subject/>
  <dc:title/>
</cp:coreProperties>
</file>