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rPr>
          <w:rFonts w:eastAsia="黑体;SimHei"/>
          <w:sz w:val="48"/>
        </w:rPr>
      </w:pPr>
      <w:r>
        <w:rPr>
          <w:rFonts w:eastAsia="黑体;SimHei"/>
          <w:sz w:val="48"/>
        </w:rPr>
        <w:t>上海外国语大学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优秀博士论文资助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76"/>
        <w:ind w:firstLine="12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人姓名、学号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外国语大学研究生部 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说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 xml:space="preserve">   明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尚未晋升副高职称的二年级在读博士生（本校教师在职攻读学位者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申报，须在申请人毕业前完成，最终成果应为能够参加上海市研究生优秀成果（学位论文）和全国百篇优博论文评选的博士学位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秀博士论文资助基金项目费为壹万元整，</w:t>
      </w:r>
      <w:r>
        <w:rPr>
          <w:rFonts w:ascii="宋体;SimSun" w:hAnsi="宋体;SimSun" w:cs="宋体;SimSun"/>
          <w:sz w:val="24"/>
          <w:szCs w:val="24"/>
        </w:rPr>
        <w:t>用于资料购买、咨询论证、参加学术活动等。检查、考核时，项目负责人需提供咨询论证、学术活动等证明材料、记录（时间、地点、参会人员、会议内容等）和经费使用签单（需导师签字）向评审组汇报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中文认真填写本表各项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不够，可按相关栏目的格式复制、添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已注明的栏目外，一律不得另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申请表请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单面打印，左侧装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等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573"/>
        <w:gridCol w:w="682"/>
        <w:gridCol w:w="585"/>
        <w:gridCol w:w="705"/>
        <w:gridCol w:w="6"/>
        <w:gridCol w:w="1090"/>
        <w:gridCol w:w="920"/>
        <w:gridCol w:w="160"/>
        <w:gridCol w:w="2692"/>
      </w:tblGrid>
      <w:tr>
        <w:trPr>
          <w:trHeight w:val="60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6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完成时间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与研究方向有关的科研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国内外期刊上已发表的学术论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180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等。</w:t>
      </w:r>
    </w:p>
    <w:p>
      <w:pPr>
        <w:pStyle w:val="Normal"/>
        <w:rPr/>
      </w:pPr>
      <w:r>
        <w:rPr/>
        <w:t>2</w:t>
      </w:r>
      <w:r>
        <w:rPr/>
        <w:t>、已出版的学术著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134"/>
        <w:gridCol w:w="1134"/>
        <w:gridCol w:w="1559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持及参与的科研项目（包括已经完成的项目和正在进行的项目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1407"/>
        <w:gridCol w:w="1559"/>
        <w:gridCol w:w="850"/>
        <w:gridCol w:w="851"/>
        <w:gridCol w:w="1276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到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下列方面展开，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述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题意义和价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目标、研究内容、预期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研究的基本方案（包括研究的重点和难点、研究方法、技术思路、可行性分析、计划进度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本项目的特色和创新之处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研究成果对相关学科建设的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申请人与本项目相关的前期研究基础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科研成果的社会评价（引用、转载、获奖情况等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本项目研究的时间保证、资料设备等科研条件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485"/>
        <w:gridCol w:w="103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58"/>
        <w:gridCol w:w="851"/>
        <w:gridCol w:w="2126"/>
        <w:gridCol w:w="188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壹万元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七、导师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专业点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821"/>
        <w:gridCol w:w="1134"/>
        <w:gridCol w:w="1984"/>
        <w:gridCol w:w="1134"/>
        <w:gridCol w:w="1985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点名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立项意见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  <w:t>评审组成员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学校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72"/>
      </w:tblGrid>
      <w:tr>
        <w:trPr>
          <w:trHeight w:val="42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  <w:t>评审组成员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6"/>
        </w:tabs>
        <w:ind w:left="1146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楷体_GB2312" w:hAnsi="楷体_GB2312" w:eastAsia="楷体_GB2312"/>
      <w:color w:val="000000"/>
      <w:sz w:val="36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房鸣</dc:creator>
  <dc:description/>
  <cp:keywords/>
  <dc:language>en-US</dc:language>
  <cp:lastModifiedBy>张蓉</cp:lastModifiedBy>
  <cp:lastPrinted>2004-10-20T09:00:00Z</cp:lastPrinted>
  <dcterms:modified xsi:type="dcterms:W3CDTF">2012-10-18T06:31:00Z</dcterms:modified>
  <cp:revision>61</cp:revision>
  <dc:subject/>
  <dc:title>年度</dc:title>
</cp:coreProperties>
</file>