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外国语大学同等学力申请博士学位人员专家推荐信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783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同行专家推荐信：（包括学术水平、科研能力及学习成绩等，可另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ind w:left="5670" w:hanging="567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48:00Z</dcterms:created>
  <dc:creator>user</dc:creator>
  <dc:description/>
  <cp:keywords/>
  <dc:language>en-US</dc:language>
  <cp:lastModifiedBy>user</cp:lastModifiedBy>
  <dcterms:modified xsi:type="dcterms:W3CDTF">2007-06-05T09:52:00Z</dcterms:modified>
  <cp:revision>3</cp:revision>
  <dc:subject/>
  <dc:title>上海外国语大学同等学力申请博士学位人员专家推荐信</dc:title>
</cp:coreProperties>
</file>