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全国高等院校代码查询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2260"/>
        <w:gridCol w:w="2100"/>
        <w:gridCol w:w="3760"/>
      </w:tblGrid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国高等院校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等院校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国高等院校代码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等院校名称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惠阳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山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清华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交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江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应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美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星海音乐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方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化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轻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服装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商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邮电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农业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印刷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电子工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石油化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农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电子科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江民族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中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气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协和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宁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池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林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艺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体育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江民族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外国语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第二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交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语言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广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石油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财政金融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理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邮电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经济贸易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交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物资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交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建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公安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气象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关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轻化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体育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工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工艺美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航飞行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音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农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音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农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美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畜牧兽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戏剧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农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戏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经济技术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电影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西医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舞蹈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医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政法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中医药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动力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川北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轻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纺织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民用航空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绵阳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江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宾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三峡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技术师范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达县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昌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阿坝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涪陵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乐山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音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外语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美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财经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政法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煤炭建筑工程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体育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地质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音乐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水利水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美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电力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理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轻化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农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工程技术高等专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中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家口农业高等专科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煤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遵义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家口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仁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德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西南民族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顺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节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东南民族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家口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0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德民族师范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财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廊坊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水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理工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工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农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台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南林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沧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铁道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中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重型机械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矿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昭通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靖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茅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山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同医学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蒙自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治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6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理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财贸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艺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雁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中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政法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晋东南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农牧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城高等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忻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藏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药王山藏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头钢铁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交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6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工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农牧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理工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哲里木畜牧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电子科技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林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工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建筑科技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头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矿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蒙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石油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地质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民族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公路交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头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轻工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昭乌达蒙族师范专科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纺织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内蒙古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建筑工程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农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林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航空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医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中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钢铁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新矿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安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抚顺石油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中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化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阳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铁道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渭南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海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外国语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轻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财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政法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体育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黄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音乐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工业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美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水产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工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铁道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锦州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农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中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药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7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庆阳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水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锦州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掖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商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丹东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外国语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畜牧兽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商业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刑事警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音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迅美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抚顺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农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锦州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夏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口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固原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铁岭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川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边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塔里木农垦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光学精密机械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农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地质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农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电力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邮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河子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师范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什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化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犁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和田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边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财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林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石油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求恩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艺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信息工程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边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城市建设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农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技术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化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中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职业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梁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拉尔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城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工程技术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税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城市建设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村技术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艺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建筑工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边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技术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冈山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德镇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重型机械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萍乡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淄博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建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枣庄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矿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艺美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石油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轻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封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驻马店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八一农垦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石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北林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宁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郧阳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德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9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盘水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吉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山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庆高等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邯郸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绥化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鞍山市高等职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克山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抚顺市高等职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呼兰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丹东纺织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营口市高等职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财政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市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平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水利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农垦师范专科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牡丹江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金融高等专科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立信会计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复旦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陵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工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交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云港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镇江市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城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纺织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电力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工业技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建材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南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冶金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应用工程技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轻工业高等专科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化工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纺织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芜湖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医疗器械高等专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鹭江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水产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第二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封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外国语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原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对外贸易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沙市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关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襄樊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旅游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政法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音乐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戏剧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琼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石油化工高等专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矿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公安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警部队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航海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职业技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航空航天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南华工商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2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电子机械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船舶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矿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警部队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化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私立华联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石油化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警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邮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海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齐哈尔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无锡轻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警官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丝绸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机械工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邮政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林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体育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家庄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气象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动力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同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云港化工高等专科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岳农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交通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阳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纺织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新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工业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溪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外国语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溪市高等职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财税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商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铁道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粮食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机械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药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机械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镇江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金融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审计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州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沙州职业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铁道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市农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阴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舟山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通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镇江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州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公安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明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岩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艺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商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州城市建设环境保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护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熟高等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西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闽江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黎明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电子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职业技术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水利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丝绸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医学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医学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水产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林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水利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公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农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机电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十堰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鄂州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台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门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州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计算机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丽水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机电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州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恺农业技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经济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美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体育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计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商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宁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技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渝州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贡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冶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矿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阳金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玉溪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机电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楚雄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云南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蚌埠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榆林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洛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康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培华女子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阜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政法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庆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第二民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北煤炭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芜湖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走读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徽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保定金融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安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家口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滁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德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财贸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职业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乌兰察布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巢湖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山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南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州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徽商业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溪冶金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铜陵财经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阳石油化工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厦门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警官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侨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汽车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美航海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建筑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建筑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电气化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农垦特产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林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金融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佳木斯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鸡西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德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电机技术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泉州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漳州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城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交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扬州市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地质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州技术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航空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水利水电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方冶金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财经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景德镇陶瓷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嘉兴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绍兴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皖西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莆田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福建华南女子职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饶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交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中华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赣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宜春农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安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公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抚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西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余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胜利油田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海洋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南交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矿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油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纺织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化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作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材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金融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音乐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随州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建筑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轻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城建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建材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轻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莱阳农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纺织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潍坊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经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山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株洲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岳阳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医学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女子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医学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金融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州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曲阜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西财政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聊城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邕江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德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建筑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滨州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钢铁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潍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烹饪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烟台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都纺织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临沂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商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泰安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艺术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宁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山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菏泽师范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昆明冶金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经济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统计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商业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艺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基础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民族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作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肃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海民族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轻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中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粮食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乌鲁木齐职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经济管理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纺织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商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税务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职业技术师范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钦州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农业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农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牧业工程高等专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针灸骨伤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新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青年政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青年政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封医学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医学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北航天工业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财税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阳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套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口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阳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水利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昌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投资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幼儿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商丘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金融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航空工业管理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淮海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苏财经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宁波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汉石油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浙江广播电视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化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商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地质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财政税务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洲坝水电工程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理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水利电力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商业服务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交通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石油化工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纺织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师范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食品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工业管理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定民族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测绘科技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凉山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汽车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黔南民族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邮电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城市建设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警部队技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财政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济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煤炭经济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贵州商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恩施医学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出版印刷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中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兵团经济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税务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航空技术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冈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兵团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荆州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职业技术师范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民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郧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城建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襄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防灾技术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财经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承德石油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政法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辽宁财政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体育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仰恩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美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公安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民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财经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汽车工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商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省药检高等专科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黑龙江交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孝感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肥经济技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咸宁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兰州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医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首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金融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疆维吾尔医学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工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莞理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矿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台高等职业技术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铁道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财政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交通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春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航天工业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林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安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东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中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石油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鸡西煤炭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岳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钢工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郴州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杉达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衡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黄河科技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陵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化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郴州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德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桂林旅游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益阳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梧州师范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零陵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贡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财经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医学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娄底师范高等专科学</w:t>
            </w:r>
            <w:r>
              <w:rPr>
                <w:rFonts w:ascii="宋体;SimSun" w:hAnsi="宋体;SimSun" w:cs="Arial"/>
                <w:vanish/>
                <w:kern w:val="0"/>
                <w:sz w:val="24"/>
              </w:rPr>
              <w:t>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四川天一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商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浙江树人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南工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九江财经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长沙电力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美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湘潭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联合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昌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汕头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津医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理工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宝鸡文理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农业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岛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热带作物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铁道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水产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北三峡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湛江农业专科学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佛山科学技术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医科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外语外经贸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工业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医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经济贸易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中医药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三江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东药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理工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冶金科技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广州师范学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庆电力高等专科学校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韶关大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办黑龙江东方学院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经贸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医科大学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6:00Z</dcterms:created>
  <dc:creator>user</dc:creator>
  <dc:description/>
  <cp:keywords/>
  <dc:language>en-US</dc:language>
  <cp:lastModifiedBy>user</cp:lastModifiedBy>
  <dcterms:modified xsi:type="dcterms:W3CDTF">2006-04-17T08:38:00Z</dcterms:modified>
  <cp:revision>4</cp:revision>
  <dc:subject/>
  <dc:title>全国高等院校代码查询</dc:title>
</cp:coreProperties>
</file>