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2070"/>
        <w:gridCol w:w="1710"/>
        <w:gridCol w:w="842"/>
        <w:gridCol w:w="238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422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此表如实填写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（签名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该生论文我已审阅，以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上情况属实。如果在上海市学位论文“双盲”被抽中，同意由研究生部按规定时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间统一送外校匿名评审。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可评为：     等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（签名）：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同意送审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此表已复印，留存备查研究生培养单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备注：如填写内容较多，请务必正反面打印在一张纸上，请勿赘述细节。</w:t>
      </w:r>
    </w:p>
    <w:sectPr>
      <w:type w:val="nextPage"/>
      <w:pgSz w:w="11906" w:h="16838"/>
      <w:pgMar w:left="737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cp:keywords/>
  <dc:language>en-US</dc:language>
  <cp:lastModifiedBy>ZR</cp:lastModifiedBy>
  <cp:lastPrinted>2004-07-19T11:09:00Z</cp:lastPrinted>
  <dcterms:modified xsi:type="dcterms:W3CDTF">2013-03-18T01:30:00Z</dcterms:modified>
  <cp:revision>63</cp:revision>
  <dc:subject/>
  <dc:title>上海市“双盲”抽检博士学位论文简况表</dc:title>
</cp:coreProperties>
</file>