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同力博士资格审查通过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79"/>
        <w:gridCol w:w="350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甄艳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理工大学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乐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阳医学院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劲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电力大学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春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外国语学院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前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警官学院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宁波理工学院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富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洛阳理工学院外语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栾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工程大学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体育学院</w:t>
            </w:r>
          </w:p>
        </w:tc>
      </w:tr>
      <w:tr>
        <w:trPr>
          <w:trHeight w:val="4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宗祥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邮电大学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志成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大学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仁仑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工商大学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光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工程大学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西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理工大学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春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师范大学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外国语学院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晓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工业大学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卫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电子科技大学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理工大学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工业大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3:00Z</dcterms:created>
  <dc:creator>User</dc:creator>
  <dc:description/>
  <cp:keywords/>
  <dc:language>en-US</dc:language>
  <cp:lastModifiedBy>ZR</cp:lastModifiedBy>
  <cp:lastPrinted>2013-06-20T08:57:00Z</cp:lastPrinted>
  <dcterms:modified xsi:type="dcterms:W3CDTF">2013-07-25T11:28:00Z</dcterms:modified>
  <cp:revision>289</cp:revision>
  <dc:subject/>
  <dc:title/>
</cp:coreProperties>
</file>