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稿是否完成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否按时参加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学位论文答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所（专业点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黑体;SimHei" w:hAnsi="黑体;SimHei" w:eastAsia="黑体;SimHei"/>
          <w:sz w:val="24"/>
        </w:rPr>
        <w:t>请务必根据学位论文初稿完成情况如实填写本表内容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如有特殊情况未能在规定日期内完成初稿的，请以书面形式向学位办说明原因以及能否按时答辩，情况说明须由导师和院系所（专业点）负责人签字同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请打印在一页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张蓉</cp:lastModifiedBy>
  <cp:lastPrinted>2012-05-14T12:37:00Z</cp:lastPrinted>
  <dcterms:modified xsi:type="dcterms:W3CDTF">2015-05-29T00:31:00Z</dcterms:modified>
  <cp:revision>35</cp:revision>
  <dc:subject/>
  <dc:title>上海外国语大学硕士提前推迟学位论文答辩申请表</dc:title>
</cp:coreProperties>
</file>