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外国语大学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届</w:t>
      </w:r>
      <w:r>
        <w:rPr/>
        <w:t>研究生会招新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425"/>
        <w:gridCol w:w="992"/>
        <w:gridCol w:w="1418"/>
        <w:gridCol w:w="2544"/>
      </w:tblGrid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宿舍地点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松江校区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虹口校区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请打勾）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愿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调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愿意调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部门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荐理由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（个人简介、个人优势、对所申请部门工作的认识，不够可另附页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工作经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成果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长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101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105"/>
        <w:jc w:val="left"/>
        <w:rPr>
          <w:b/>
          <w:b/>
        </w:rPr>
      </w:pPr>
      <w:r>
        <w:rPr>
          <w:b/>
        </w:rPr>
        <w:t>1.</w:t>
      </w:r>
      <w:r>
        <w:rPr>
          <w:b/>
        </w:rPr>
        <w:t>应聘部门一栏，原则上限填一个部门；如若想同时报其他部门可以在调剂一栏中填写。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备注一栏请有才艺、电脑技术、摄影、体育等特长的同学填入相关信息。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>
          <w:b/>
        </w:rPr>
        <w:t>部长意见一栏由面试人员填写：录用，待定，推荐其他部门。如推荐其他部门请注明推荐理由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/>
      <w:t>上海外国语大学研究生会制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8:00Z</dcterms:created>
  <dc:creator>微软用户</dc:creator>
  <dc:description/>
  <cp:keywords/>
  <dc:language>en-US</dc:language>
  <cp:lastModifiedBy>hemil</cp:lastModifiedBy>
  <dcterms:modified xsi:type="dcterms:W3CDTF">2014-10-10T04:47:00Z</dcterms:modified>
  <cp:revision>11</cp:revision>
  <dc:subject/>
  <dc:title>研究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