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上海外国语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接受一般项目国内访问学者</w:t>
      </w:r>
      <w:r>
        <w:rPr>
          <w:rFonts w:ascii="宋体;SimSun" w:hAnsi="宋体;SimSun" w:cs="宋体;SimSun"/>
          <w:b/>
          <w:sz w:val="32"/>
          <w:szCs w:val="32"/>
        </w:rPr>
        <w:t>学科导师专业课题</w:t>
      </w:r>
      <w:r>
        <w:rPr>
          <w:rFonts w:ascii="宋体;SimSun" w:hAnsi="宋体;SimSun" w:cs="宋体;SimSun"/>
          <w:b/>
          <w:sz w:val="32"/>
          <w:szCs w:val="32"/>
        </w:rPr>
        <w:t>情况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272"/>
        <w:gridCol w:w="1800"/>
        <w:gridCol w:w="1620"/>
        <w:gridCol w:w="1980"/>
        <w:gridCol w:w="1260"/>
        <w:gridCol w:w="315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的二级学科专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一级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动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舆情分析和中国对外宣传战略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语种国际舆情监测和分析辅助平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完善穆斯林管理和服务的对策研究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中国对中东伊斯兰国家人文外交及对策研究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中国对中东国家的人文外交研究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阿文明交往的历史回顾与前景展望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批中国博士后科学基金资助项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球化背景下的清真寺文化研究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东国家的清真寺社会功能研究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西方霸权语境中的阿拉伯－伊斯兰问题研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“</w:t>
            </w:r>
            <w:r>
              <w:rPr>
                <w:rFonts w:ascii="宋体;SimSun" w:hAnsi="宋体;SimSun" w:cs="宋体;SimSun"/>
                <w:szCs w:val="21"/>
              </w:rPr>
              <w:t>中阿文明交往史”精品视频公开课建设项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272"/>
        <w:gridCol w:w="1800"/>
        <w:gridCol w:w="1620"/>
        <w:gridCol w:w="1980"/>
        <w:gridCol w:w="1260"/>
        <w:gridCol w:w="315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的二级学科专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一级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学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中国在中东（西亚北非）地区的国家利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油气与投资环境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库尔德问题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韦宗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人道主义干预与保护的责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坚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外语教学环境下外语信息资源的优化建设与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与外语课程整合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庆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者风格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刘全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当代西方译学批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文学翻译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维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国文学专史系列研究》，包括五部美国文学批评史作</w:t>
            </w:r>
          </w:p>
        </w:tc>
      </w:tr>
      <w:tr>
        <w:trPr>
          <w:trHeight w:val="8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德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百科辞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规划教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语言学研究</w:t>
            </w:r>
          </w:p>
        </w:tc>
      </w:tr>
      <w:tr>
        <w:trPr>
          <w:trHeight w:val="8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国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娄学术史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文学断代史系列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定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语言学手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学改革与教材编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小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美国城市文化发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奥哈拉城市诗学与后现代纽约文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纳博科夫文艺理论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我国外语</w:t>
            </w:r>
            <w:r>
              <w:rPr>
                <w:rFonts w:ascii="Arial" w:hAnsi="Arial" w:cs="Arial"/>
                <w:shd w:fill="FFFFFF" w:val="clear"/>
              </w:rPr>
              <w:t>学科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研究生学术能力发展：问题与对策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徐海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宋体;SimSun"/>
              </w:rPr>
              <w:t>国际会议口译译员的口译能力和口译策略发展规律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国文学大辞典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以跨文化教育为导向的外语教学理论与设计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和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我国英美文学研究史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英美学院小说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宣传与翻译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明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翻译文学史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当代文学翻译口述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主义文学翻译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外文学关系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国外比较文学系列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英美现代主义文学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新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科系统评估与评价体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智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高校外语教师专业发展的现状、问题与对策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汉语序与翻译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许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俄语语用学研究（教育部课题）</w:t>
            </w:r>
            <w:r>
              <w:rPr>
                <w:rFonts w:cs="宋体;SimSun"/>
              </w:rPr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俄语话语词的多维研究（国家课题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体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罗斯文学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俄语教育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专业创新人才培养模式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动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</w:rPr>
              <w:t>王文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语专业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法语专业教材的编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动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壮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文化输出战略及对华影响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诗歌及诗韵学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动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后现代文学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动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世纪德国女性文学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新世纪优秀人才支持计划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szCs w:val="21"/>
              </w:rPr>
              <w:t>论</w:t>
            </w:r>
            <w:r>
              <w:rPr>
                <w:rFonts w:ascii="Arial" w:hAnsi="Arial"/>
                <w:color w:val="000000"/>
                <w:szCs w:val="21"/>
              </w:rPr>
              <w:t>德国浪漫主义女性诗学的现代转型</w:t>
            </w:r>
            <w:r>
              <w:rPr>
                <w:rFonts w:ascii="Arial" w:hAnsi="Arial"/>
                <w:color w:val="000000"/>
                <w:szCs w:val="21"/>
              </w:rPr>
              <w:t>（国家社会科学基金青年项目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动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福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汉文学史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动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细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源学视角下的日语音韵体系研究—基于古汉语认知优势的日语音韵体系及词源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重点学科（培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伟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古诗研究—诗、诗人与诗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联酋文化政策与现状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动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立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类型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体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法学研究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流动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英语学习者词汇丰富性发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英语学习者时态习得研究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7" w:hanging="6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和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两次更新颁布的《学位授予和人才培养学科目录》中确定的一级、二级学科。《学位授予和人才培养学科目录》可在我中心网站下载中心下载查阅。</w:t>
      </w:r>
    </w:p>
    <w:p>
      <w:pPr>
        <w:pStyle w:val="Normal"/>
        <w:shd w:fill="FFFFFF" w:val="clear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学科专业顺序按学科专业代码从小号到大号编排。</w:t>
      </w:r>
    </w:p>
    <w:p>
      <w:pPr>
        <w:pStyle w:val="Normal"/>
        <w:shd w:fill="FFFFFF" w:val="clear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课题名称如有多个，请用①②……标明，中间不需标点符号。</w:t>
      </w:r>
    </w:p>
    <w:p>
      <w:pPr>
        <w:pStyle w:val="Normal"/>
        <w:shd w:fill="FFFFFF" w:val="clear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项目类型分为骨干和一般两种，骨干项目请在导师的名字后加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号。</w:t>
      </w:r>
    </w:p>
    <w:p>
      <w:pPr>
        <w:pStyle w:val="Normal"/>
        <w:shd w:fill="FFFFFF" w:val="clear"/>
        <w:ind w:firstLine="525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如空格不够，可另加页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5:00Z</dcterms:created>
  <dc:creator>微软用户</dc:creator>
  <dc:description/>
  <cp:keywords/>
  <dc:language>en-US</dc:language>
  <cp:lastModifiedBy>530La</cp:lastModifiedBy>
  <dcterms:modified xsi:type="dcterms:W3CDTF">2013-04-08T08:23:00Z</dcterms:modified>
  <cp:revision>133</cp:revision>
  <dc:subject/>
  <dc:title/>
</cp:coreProperties>
</file>