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（专业点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未能在规定日期内完成初稿的，请以书面形式向学位办说明原因以及能否按时答辩，情况说明须由导师和院系所（专业点）负责人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张蓉</cp:lastModifiedBy>
  <cp:lastPrinted>2012-05-14T12:37:00Z</cp:lastPrinted>
  <dcterms:modified xsi:type="dcterms:W3CDTF">2014-12-05T07:15:00Z</dcterms:modified>
  <cp:revision>34</cp:revision>
  <dc:subject/>
  <dc:title>上海外国语大学硕士提前推迟学位论文答辩申请表</dc:title>
</cp:coreProperties>
</file>