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980"/>
        <w:gridCol w:w="558"/>
        <w:gridCol w:w="522"/>
        <w:gridCol w:w="720"/>
        <w:gridCol w:w="720"/>
        <w:gridCol w:w="72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学位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5055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0575</wp:posOffset>
                      </wp:positionV>
                      <wp:extent cx="617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2.25pt" to="503.95pt,62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2760</wp:posOffset>
                      </wp:positionV>
                      <wp:extent cx="617093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.8pt" to="503.95pt,3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此表如实填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备注：如填写内容较多，可填在反面，但不要赘述细节。</w:t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0:00Z</dcterms:created>
  <dc:creator>User</dc:creator>
  <dc:description/>
  <cp:keywords/>
  <dc:language>en-US</dc:language>
  <cp:lastModifiedBy>User</cp:lastModifiedBy>
  <dcterms:modified xsi:type="dcterms:W3CDTF">2010-04-02T07:41:00Z</dcterms:modified>
  <cp:revision>1</cp:revision>
  <dc:subject/>
  <dc:title>上海市学位论文“双盲”检查简况表</dc:title>
</cp:coreProperties>
</file>