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20"/>
        <w:rPr>
          <w:rFonts w:eastAsia="黑体;SimHei"/>
          <w:sz w:val="48"/>
        </w:rPr>
      </w:pPr>
      <w:r>
        <w:rPr>
          <w:rFonts w:eastAsia="黑体;SimHei"/>
          <w:sz w:val="48"/>
        </w:rPr>
        <w:t>上海外国语大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  <w:t>优秀博士学位论文资助基金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276"/>
        <w:ind w:firstLine="12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人姓名、学号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师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spacing w:lineRule="auto" w:line="276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外国语大学研究生部 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说</w:t>
      </w:r>
      <w:r>
        <w:rPr>
          <w:rFonts w:ascii="宋体;SimSun" w:hAnsi="宋体;SimSun" w:cs="宋体;SimSu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 xml:space="preserve">   明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申请人：尚未晋升副高职称的二年级在读博士生（本校教师在职攻读学位者除外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申报，须在申请人毕业前完成，最终成果应为能够参加上海市研究生优秀成果（学位论文）和全国百篇优博论文评选的博士学位论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优秀博士论文资助基金项目费为壹万元整，</w:t>
      </w:r>
      <w:r>
        <w:rPr>
          <w:rFonts w:ascii="宋体;SimSun" w:hAnsi="宋体;SimSun" w:cs="宋体;SimSun"/>
          <w:sz w:val="24"/>
          <w:szCs w:val="24"/>
        </w:rPr>
        <w:t>用于资料购买、咨询论证、参加学术活动等。检查、考核时，项目负责人需提供咨询论证、学术活动等证明材料、记录（时间、地点、参会人员、会议内容等）和经费使用签单（需导师签字）向评审组汇报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中文认真填写本表各项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间不够，可按相关栏目的格式复制、添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已注明的栏目外，一律不得另附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申请表请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单面打印，左侧装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sz w:val="28"/>
        </w:rPr>
        <w:t>我承诺对本人填写的各项内容的真实性负责，保证没有知识产权等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请者（签名）：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2"/>
        <w:gridCol w:w="573"/>
        <w:gridCol w:w="682"/>
        <w:gridCol w:w="585"/>
        <w:gridCol w:w="705"/>
        <w:gridCol w:w="6"/>
        <w:gridCol w:w="1090"/>
        <w:gridCol w:w="920"/>
        <w:gridCol w:w="160"/>
        <w:gridCol w:w="2692"/>
      </w:tblGrid>
      <w:tr>
        <w:trPr>
          <w:trHeight w:val="602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6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现任职称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最后</w:t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2"/>
              </w:rPr>
              <w:t>（单位：千字）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06" w:hRule="atLeast"/>
        </w:trPr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完成时间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与研究方向有关的科研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在国内外期刊上已发表的学术论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5"/>
        <w:gridCol w:w="1417"/>
        <w:gridCol w:w="1809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次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等。</w:t>
      </w:r>
    </w:p>
    <w:p>
      <w:pPr>
        <w:pStyle w:val="Normal"/>
        <w:rPr/>
      </w:pPr>
      <w:r>
        <w:rPr/>
        <w:t>2</w:t>
      </w:r>
      <w:r>
        <w:rPr/>
        <w:t>、已出版的学术著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134"/>
        <w:gridCol w:w="1134"/>
        <w:gridCol w:w="1559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排名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字数（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获奖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型与级别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说明：著作类型请填专著、主编、编著、译著、教材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主持及参与的科研项目（包括已经完成的项目和正在进行的项目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4"/>
        <w:gridCol w:w="1407"/>
        <w:gridCol w:w="1559"/>
        <w:gridCol w:w="850"/>
        <w:gridCol w:w="851"/>
        <w:gridCol w:w="1276"/>
        <w:gridCol w:w="113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和项目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项目起止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到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下列方面展开，不得少于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研究现状述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题意义和价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目标、研究内容、预期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研究的基本方案（包括研究的重点和难点、研究方法、技术思路、可行性分析、计划进度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本项目的特色和创新之处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研究成果对相关学科建设的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申请人与本项目相关的前期研究基础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科研成果的社会评价（引用、转载、获奖情况等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完成本项目研究的时间保证、资料设备等科研条件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485"/>
        <w:gridCol w:w="1035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58"/>
        <w:gridCol w:w="851"/>
        <w:gridCol w:w="2126"/>
        <w:gridCol w:w="188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、论证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访学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合计：壹万元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七、导师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专业点评审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74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点名称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成员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点负责人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学校评审意见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292" w:hRule="atLeast"/>
        </w:trPr>
        <w:tc>
          <w:tcPr>
            <w:tcW w:w="9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成员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6"/>
        </w:tabs>
        <w:ind w:left="1146" w:hanging="7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楷体_GB2312" w:hAnsi="楷体_GB2312" w:eastAsia="楷体_GB2312"/>
      <w:color w:val="000000"/>
      <w:sz w:val="36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8:00Z</dcterms:created>
  <dc:creator>房鸣</dc:creator>
  <dc:description/>
  <cp:keywords/>
  <dc:language>en-US</dc:language>
  <cp:lastModifiedBy>ZR</cp:lastModifiedBy>
  <cp:lastPrinted>2004-10-20T09:00:00Z</cp:lastPrinted>
  <dcterms:modified xsi:type="dcterms:W3CDTF">2013-09-17T01:35:00Z</dcterms:modified>
  <cp:revision>65</cp:revision>
  <dc:subject/>
  <dc:title>年度</dc:title>
</cp:coreProperties>
</file>