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551"/>
        <w:gridCol w:w="161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上海市优秀毕业研究生申请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：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照片）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理由</w:t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页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申请人签名（须手写）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读期间奖惩情况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页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读期间科研情况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页）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评审意见</w:t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15:00Z</dcterms:created>
  <dc:creator>s</dc:creator>
  <dc:description/>
  <cp:keywords/>
  <dc:language>en-US</dc:language>
  <cp:lastModifiedBy> </cp:lastModifiedBy>
  <dcterms:modified xsi:type="dcterms:W3CDTF">2011-02-22T06:01:00Z</dcterms:modified>
  <cp:revision>8</cp:revision>
  <dc:subject/>
  <dc:title/>
</cp:coreProperties>
</file>