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526415</wp:posOffset>
                </wp:positionV>
                <wp:extent cx="509905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41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191135</wp:posOffset>
                </wp:positionV>
                <wp:extent cx="2731135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896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15.05pt;height:54.3pt;mso-wrap-distance-left:9.05pt;mso-wrap-distance-right:9.05pt;mso-wrap-distance-top:0pt;mso-wrap-distance-bottom:0pt;margin-top:-15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11870</wp:posOffset>
                </wp:positionH>
                <wp:positionV relativeFrom="paragraph">
                  <wp:posOffset>141605</wp:posOffset>
                </wp:positionV>
                <wp:extent cx="435610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1pt;margin-top:11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7480</wp:posOffset>
                </wp:positionH>
                <wp:positionV relativeFrom="paragraph">
                  <wp:posOffset>34925</wp:posOffset>
                </wp:positionV>
                <wp:extent cx="191135" cy="350520"/>
                <wp:effectExtent l="1333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50640"/>
                        </a:xfrm>
                        <a:prstGeom prst="upArrow">
                          <a:avLst>
                            <a:gd name="adj1" fmla="val 50000"/>
                            <a:gd name="adj2" fmla="val 45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12.4pt;margin-top:2.75pt;width:15pt;height:27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34925</wp:posOffset>
                </wp:positionV>
                <wp:extent cx="10160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2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9590</wp:posOffset>
                </wp:positionH>
                <wp:positionV relativeFrom="paragraph">
                  <wp:posOffset>124460</wp:posOffset>
                </wp:positionV>
                <wp:extent cx="5720080" cy="137795"/>
                <wp:effectExtent l="508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137880"/>
                        </a:xfrm>
                        <a:prstGeom prst="rightArrow">
                          <a:avLst>
                            <a:gd name="adj1" fmla="val 50000"/>
                            <a:gd name="adj2" fmla="val 1037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7pt;margin-top:9.8pt;width:450.3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6155</wp:posOffset>
                </wp:positionH>
                <wp:positionV relativeFrom="paragraph">
                  <wp:posOffset>96520</wp:posOffset>
                </wp:positionV>
                <wp:extent cx="191135" cy="495935"/>
                <wp:effectExtent l="10795" t="889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96080"/>
                        </a:xfrm>
                        <a:prstGeom prst="upArrow">
                          <a:avLst>
                            <a:gd name="adj1" fmla="val 50000"/>
                            <a:gd name="adj2" fmla="val 64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65pt;margin-top:7.6pt;width:15pt;height:3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123825</wp:posOffset>
                </wp:positionV>
                <wp:extent cx="191135" cy="504825"/>
                <wp:effectExtent l="10795" t="8890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04720"/>
                        </a:xfrm>
                        <a:prstGeom prst="upArrow">
                          <a:avLst>
                            <a:gd name="adj1" fmla="val 50000"/>
                            <a:gd name="adj2" fmla="val 66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9.75pt;width:15pt;height:3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7480</wp:posOffset>
                </wp:positionH>
                <wp:positionV relativeFrom="paragraph">
                  <wp:posOffset>74930</wp:posOffset>
                </wp:positionV>
                <wp:extent cx="191135" cy="461645"/>
                <wp:effectExtent l="11430" t="8255" r="1079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61520"/>
                        </a:xfrm>
                        <a:prstGeom prst="upArrow">
                          <a:avLst>
                            <a:gd name="adj1" fmla="val 50000"/>
                            <a:gd name="adj2" fmla="val 60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2.4pt;margin-top:5.9pt;width:15pt;height:36.3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2530</wp:posOffset>
                </wp:positionH>
                <wp:positionV relativeFrom="paragraph">
                  <wp:posOffset>53975</wp:posOffset>
                </wp:positionV>
                <wp:extent cx="34036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9pt;margin-top:4.25pt;width:26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5225</wp:posOffset>
                </wp:positionH>
                <wp:positionV relativeFrom="paragraph">
                  <wp:posOffset>88265</wp:posOffset>
                </wp:positionV>
                <wp:extent cx="340360" cy="403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75pt;margin-top:6.95pt;width:26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5780</wp:posOffset>
                </wp:positionH>
                <wp:positionV relativeFrom="paragraph">
                  <wp:posOffset>64135</wp:posOffset>
                </wp:positionV>
                <wp:extent cx="340360" cy="403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4pt;margin-top:5.05pt;width:26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94945</wp:posOffset>
                </wp:positionV>
                <wp:extent cx="11430" cy="82994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83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5.35pt;width:0.9pt;height:65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73660</wp:posOffset>
                </wp:positionV>
                <wp:extent cx="2531110" cy="23704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3704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55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一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嘉宾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二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三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四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五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学历博士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六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七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八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九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同力博士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十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9.3pt;height:186.65pt;mso-wrap-distance-left:9.05pt;mso-wrap-distance-right:9.05pt;mso-wrap-distance-top:0pt;mso-wrap-distance-bottom:0pt;margin-top:5.8pt;mso-position-vertical-relative:text;margin-left:260.4pt;mso-position-horizontal-relative:text">
                <v:textbox>
                  <w:txbxContent>
                    <w:tbl>
                      <w:tblPr>
                        <w:tblW w:w="3703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55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一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嘉宾席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二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三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四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五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学历博士席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六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七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八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九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同力博士席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十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9680</wp:posOffset>
                </wp:positionH>
                <wp:positionV relativeFrom="paragraph">
                  <wp:posOffset>91440</wp:posOffset>
                </wp:positionV>
                <wp:extent cx="2464435" cy="23526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3526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41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一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硕士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二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三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四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五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六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七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八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九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十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4.05pt;height:185.25pt;mso-wrap-distance-left:9.05pt;mso-wrap-distance-right:9.05pt;mso-wrap-distance-top:0pt;mso-wrap-distance-bottom:0pt;margin-top:7.2pt;mso-position-vertical-relative:text;margin-left:498.4pt;mso-position-horizontal-relative:text">
                <v:textbox>
                  <w:txbxContent>
                    <w:tbl>
                      <w:tblPr>
                        <w:tblW w:w="3561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41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一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硕士席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二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三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四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五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六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七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八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九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十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663825" cy="2381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3812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44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一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嘉宾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二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硕士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三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四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五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六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七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八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九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 十 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座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09.75pt;height:187.5pt;mso-wrap-distance-left:9.05pt;mso-wrap-distance-right:9.05pt;mso-wrap-distance-top:0pt;mso-wrap-distance-bottom:0pt;margin-top:4.95pt;mso-position-vertical-relative:text;margin-left:4.05pt;mso-position-horizontal-relative:text">
                <v:textbox>
                  <w:txbxContent>
                    <w:tbl>
                      <w:tblPr>
                        <w:tblW w:w="3845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44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一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嘉宾席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二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硕士席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三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四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五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六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七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八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九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 十 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座）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2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1575</wp:posOffset>
                </wp:positionH>
                <wp:positionV relativeFrom="paragraph">
                  <wp:posOffset>136525</wp:posOffset>
                </wp:positionV>
                <wp:extent cx="819785" cy="2105025"/>
                <wp:effectExtent l="5715" t="5715" r="10083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1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Ⅰ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工作人员引导，在此排队准备学位授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2.25pt;margin-top:10.75pt;width:64.5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Ⅰ.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工作人员引导，在此排队准备学位授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48895</wp:posOffset>
                </wp:positionV>
                <wp:extent cx="319405" cy="99060"/>
                <wp:effectExtent l="5715" t="889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99000"/>
                        </a:xfrm>
                        <a:prstGeom prst="rightArrow">
                          <a:avLst>
                            <a:gd name="adj1" fmla="val 50000"/>
                            <a:gd name="adj2" fmla="val 80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5pt;margin-top:3.85pt;width:25.1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5335</wp:posOffset>
                </wp:positionH>
                <wp:positionV relativeFrom="paragraph">
                  <wp:posOffset>34290</wp:posOffset>
                </wp:positionV>
                <wp:extent cx="319405" cy="99060"/>
                <wp:effectExtent l="5715" t="889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99000"/>
                        </a:xfrm>
                        <a:prstGeom prst="rightArrow">
                          <a:avLst>
                            <a:gd name="adj1" fmla="val 50000"/>
                            <a:gd name="adj2" fmla="val 80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05pt;margin-top:2.7pt;width:25.1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6025</wp:posOffset>
                </wp:positionH>
                <wp:positionV relativeFrom="paragraph">
                  <wp:posOffset>8890</wp:posOffset>
                </wp:positionV>
                <wp:extent cx="319405" cy="99060"/>
                <wp:effectExtent l="5715" t="889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99000"/>
                        </a:xfrm>
                        <a:prstGeom prst="rightArrow">
                          <a:avLst>
                            <a:gd name="adj1" fmla="val 50000"/>
                            <a:gd name="adj2" fmla="val 80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75pt;margin-top:0.7pt;width:25.1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5175</wp:posOffset>
                </wp:positionH>
                <wp:positionV relativeFrom="paragraph">
                  <wp:posOffset>131445</wp:posOffset>
                </wp:positionV>
                <wp:extent cx="821055" cy="1807845"/>
                <wp:effectExtent l="5080" t="5715" r="8083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8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Ⅱ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学位授予后，从此处退场、就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25pt;margin-top:10.35pt;width:64.6pt;height:1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Ⅱ.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接受学位授予后，从此处退场、就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270" cy="199961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.65pt;width:0.05pt;height:157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546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.65pt;width:20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0</wp:posOffset>
                </wp:positionH>
                <wp:positionV relativeFrom="paragraph">
                  <wp:posOffset>33655</wp:posOffset>
                </wp:positionV>
                <wp:extent cx="1270" cy="199263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2.65pt;width:0.05pt;height:156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0</wp:posOffset>
                </wp:positionH>
                <wp:positionV relativeFrom="paragraph">
                  <wp:posOffset>33655</wp:posOffset>
                </wp:positionV>
                <wp:extent cx="2546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2.65pt;width:20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104775</wp:posOffset>
                </wp:positionV>
                <wp:extent cx="20764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8.25pt;width:16.3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129540</wp:posOffset>
                </wp:positionV>
                <wp:extent cx="12065" cy="582295"/>
                <wp:effectExtent l="2794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8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0.2pt;width:0.9pt;height:45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182880</wp:posOffset>
                </wp:positionV>
                <wp:extent cx="21913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14.4pt;width:172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4585</wp:posOffset>
                </wp:positionH>
                <wp:positionV relativeFrom="paragraph">
                  <wp:posOffset>44450</wp:posOffset>
                </wp:positionV>
                <wp:extent cx="21913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3.5pt;width:172.5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9470</wp:posOffset>
                </wp:positionH>
                <wp:positionV relativeFrom="paragraph">
                  <wp:posOffset>13335</wp:posOffset>
                </wp:positionV>
                <wp:extent cx="4827905" cy="638175"/>
                <wp:effectExtent l="5080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638280"/>
                        </a:xfrm>
                        <a:prstGeom prst="wedgeEllipseCallout">
                          <a:avLst>
                            <a:gd name="adj1" fmla="val -9791"/>
                            <a:gd name="adj2" fmla="val 2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为保证学位授予的严肃性和庄重性，仪式过程中家属不得进入前半会场。仪式全部结束后方可入内协助拍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1.05pt;width:380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为保证学位授予的严肃性和庄重性，仪式过程中家属不得进入前半会场。仪式全部结束后方可入内协助拍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82550</wp:posOffset>
                </wp:positionV>
                <wp:extent cx="7727950" cy="7207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7207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亲友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08.5pt;height:56.75pt;mso-wrap-distance-left:9.05pt;mso-wrap-distance-right:9.05pt;mso-wrap-distance-top:0pt;mso-wrap-distance-bottom:0pt;margin-top:6.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亲友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48260</wp:posOffset>
                </wp:positionV>
                <wp:extent cx="414655" cy="90805"/>
                <wp:effectExtent l="5715" t="8255" r="1206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90720"/>
                        </a:xfrm>
                        <a:prstGeom prst="rightArrow">
                          <a:avLst>
                            <a:gd name="adj1" fmla="val 50000"/>
                            <a:gd name="adj2" fmla="val 114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3.8pt;width:32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空心箭头代表上台接受学位授予的路线，上台时请走自己的右侧过道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41529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7.45pt;width:32.7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实心箭头代表学位授予后退场路线，回到座位请走自己的左侧过道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①②③</w:t>
      </w:r>
      <w:r>
        <w:rPr>
          <w:sz w:val="24"/>
          <w:szCs w:val="24"/>
          <w:lang w:val="en-US" w:eastAsia="en-US"/>
        </w:rPr>
        <w:t>表示学位授予顺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请各位同学按照硕士、博士指定区域就座，不分班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36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39:00Z</dcterms:created>
  <dc:creator>zhou</dc:creator>
  <dc:description/>
  <dc:language>en-US</dc:language>
  <cp:lastModifiedBy>微软用户</cp:lastModifiedBy>
  <cp:lastPrinted>2012-06-17T15:57:00Z</cp:lastPrinted>
  <dcterms:modified xsi:type="dcterms:W3CDTF">2011-06-18T12:39:00Z</dcterms:modified>
  <cp:revision>2</cp:revision>
  <dc:subject/>
  <dc:title/>
</cp:coreProperties>
</file>