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</w:t>
      </w:r>
    </w:p>
    <w:p>
      <w:pPr>
        <w:pStyle w:val="Normal"/>
        <w:spacing w:before="0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博士论文资助基金项目实施办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则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为激发研究生创新精神，优化创新人才的培养环境；建立研究生创新激励机制，促进研究生教育走内涵发展的道路，全面提升博士研究生科研创新能力和水平，促进高层次创新型人才脱颖而出，以培育全国和上海市优秀博士学位论文，特制定本办法。</w:t>
      </w:r>
    </w:p>
    <w:p>
      <w:pPr>
        <w:pStyle w:val="Normal"/>
        <w:tabs>
          <w:tab w:val="clear" w:pos="420"/>
          <w:tab w:val="left" w:pos="1800" w:leader="none"/>
        </w:tabs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办法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为鼓励我校具有较强科研潜质的在读博士生获得资助，特</w:t>
      </w:r>
      <w:r>
        <w:rPr>
          <w:sz w:val="28"/>
          <w:szCs w:val="28"/>
        </w:rPr>
        <w:t>设置“上海外国语大学优秀博士论文资助基金”项目。（以下简称项目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条 项目的评选工作贯彻“科学公正、注重创新、严格筛选、宁缺毋滥”的原则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条  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或次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为项目申报时间。申报博士生应在规定的时间内将申报材料送交研究生部学位办公室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申报人条件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以下条件之一的在学博士生均可提出资助申请：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业优秀、有较强的科研能力，预期可望取得重大创造性成果的在读博士生（以两年级博士生为主），并且</w:t>
      </w:r>
      <w:r>
        <w:rPr>
          <w:rFonts w:ascii="宋体;SimSun" w:hAnsi="宋体;SimSun" w:cs="宋体;SimSun"/>
          <w:bCs/>
          <w:sz w:val="28"/>
          <w:szCs w:val="28"/>
        </w:rPr>
        <w:t>申请时未获得</w:t>
      </w:r>
      <w:r>
        <w:rPr>
          <w:rFonts w:ascii="宋体;SimSun" w:hAnsi="宋体;SimSun" w:cs="宋体;SimSun"/>
          <w:bCs/>
          <w:sz w:val="28"/>
          <w:szCs w:val="28"/>
        </w:rPr>
        <w:t>副高级（含副高级）以上职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学位论文研究中已取得重大进展、</w:t>
      </w:r>
      <w:r>
        <w:rPr>
          <w:rFonts w:ascii="宋体;SimSun" w:hAnsi="宋体;SimSun" w:cs="宋体;SimSun"/>
          <w:bCs/>
          <w:sz w:val="28"/>
          <w:szCs w:val="28"/>
        </w:rPr>
        <w:t>攻读博士学位期间在本学科高水平期刊</w:t>
      </w:r>
      <w:r>
        <w:rPr>
          <w:rFonts w:ascii="宋体;SimSun" w:hAnsi="宋体;SimSun" w:cs="宋体;SimSun"/>
          <w:bCs/>
          <w:sz w:val="28"/>
          <w:szCs w:val="28"/>
        </w:rPr>
        <w:t>已</w:t>
      </w:r>
      <w:r>
        <w:rPr>
          <w:rFonts w:ascii="宋体;SimSun" w:hAnsi="宋体;SimSun" w:cs="宋体;SimSun"/>
          <w:bCs/>
          <w:sz w:val="28"/>
          <w:szCs w:val="28"/>
        </w:rPr>
        <w:t>发表过学术论文（要求第一作者或除导师之外的第一作者）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在读博士生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有条件争创全国、上海市优秀博士学位论文的在读博士生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六条 评审标准 </w:t>
      </w:r>
    </w:p>
    <w:p>
      <w:pPr>
        <w:pStyle w:val="Normal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选题为本学科前沿，有重要理论意义或现实意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理论或方法上有创新，取得突破性成果，达到国际同类学科先进水平，具有较好的社会效益或应用前景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与博士学位论文主要内容相关的学术论文（或专著）在国内外有重要影响的刊物（或出版社）发表（或出版），得到同行专家的高度评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符合各学科的学术规范，材料翔实，推理严密，文字表达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评审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有意向的申请人经导师同意后，自愿申请，填报申请材料，交到专业点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术分</w:t>
      </w:r>
      <w:r>
        <w:rPr>
          <w:rFonts w:ascii="宋体;SimSun" w:hAnsi="宋体;SimSun" w:cs="宋体;SimSun"/>
          <w:sz w:val="28"/>
          <w:szCs w:val="28"/>
        </w:rPr>
        <w:t>委员会审议、推荐参加优秀博士学位论文</w:t>
      </w:r>
      <w:r>
        <w:rPr>
          <w:rFonts w:ascii="宋体;SimSun" w:hAnsi="宋体;SimSun" w:cs="宋体;SimSun"/>
          <w:sz w:val="28"/>
          <w:szCs w:val="28"/>
        </w:rPr>
        <w:t>资助基金项目的人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点将初审结果交到研究生部，研究生部和科研处组织相关专家复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复审结果确定立项人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项目开展、研究周期和项目配套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后，申报人应根据申请书所填写的内容开展研究，不得随意变更。项目的研究周期为一年至两年，项目负责人应于毕业前完成该项目，原则上不得延期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项目中期检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至次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研究生部将对立项项目进行中期检查。中期检查一般采用会议评审或者公开答辩的形式。若中期检查不合格者，视情况做出中止拨款或撤销项目处理；若中期检查时，项目尚未启动的，视情况做出撤销项目处理。若中期检查时，项目已经完成，项目负责人可以提前申请结项，研究成果经专家鉴定合格者，拨付所有余款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项目经费拨付及使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年资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项目，每个项目壹万元。项目资助经费分两次拨付。立项后，拨付伍仟元。结项时拨付余款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项目验收和结项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完成后，科研处将组织专家组审查和验收，项目负责人应完成项目申报书所填写的研究内容，最终成果应为博士学位论文定稿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十二条 本办法由科研处、研究生部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User</dc:creator>
  <dc:description/>
  <cp:keywords/>
  <dc:language>en-US</dc:language>
  <cp:lastModifiedBy>linan</cp:lastModifiedBy>
  <dcterms:modified xsi:type="dcterms:W3CDTF">2010-11-12T01:29:00Z</dcterms:modified>
  <cp:revision>20</cp:revision>
  <dc:subject/>
  <dc:title>15</dc:title>
</cp:coreProperties>
</file>