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蒙特雷国际研究学院高级翻译学院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跳级考试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试当天请携带有本人签名的确认报名表；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试当天请携带身份证、学生证，否则不得参加考试；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参加笔译考试必须手写，请自带水笔，考场提供白纸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口译考试请提前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钟进入语音室试录音，开考后不得入场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7:00Z</dcterms:created>
  <dc:creator>gyx</dc:creator>
  <dc:description/>
  <cp:keywords/>
  <dc:language>en-US</dc:language>
  <cp:lastModifiedBy>gyx</cp:lastModifiedBy>
  <cp:lastPrinted>2013-04-26T09:45:00Z</cp:lastPrinted>
  <dcterms:modified xsi:type="dcterms:W3CDTF">2013-04-27T07:11:00Z</dcterms:modified>
  <cp:revision>6</cp:revision>
  <dc:subject/>
  <dc:title/>
</cp:coreProperties>
</file>