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蒙特雷国际研究学院高级翻译学院跳级考试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名确认表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GP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次报考专业（请选择一个，并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译硕士            （    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与本地化硕士    （    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议口译硕士        （    ）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具有翻译学院毕业证书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掌握外语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语语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平考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阅读水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写作水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语水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（是否从事过翻译？有哪些代表译作？）</w:t>
            </w:r>
          </w:p>
        </w:tc>
      </w:tr>
      <w:tr>
        <w:trPr>
          <w:trHeight w:val="15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60"/>
        <w:ind w:left="5040" w:firstLine="42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本人签名：        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60"/>
        <w:ind w:left="5040" w:firstLine="42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14:00Z</dcterms:created>
  <dc:creator>gyx</dc:creator>
  <dc:description/>
  <cp:keywords/>
  <dc:language>en-US</dc:language>
  <cp:lastModifiedBy>gyx</cp:lastModifiedBy>
  <dcterms:modified xsi:type="dcterms:W3CDTF">2013-04-27T06:54:00Z</dcterms:modified>
  <cp:revision>3</cp:revision>
  <dc:subject/>
  <dc:title/>
</cp:coreProperties>
</file>