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附件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1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批准立项编号：访学（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研究生国（境）外留学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申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请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77"/>
        <w:gridCol w:w="4123"/>
      </w:tblGrid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申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请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在部门（盖章）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表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（筹）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填写本申请表前，应仔细阅读国（境）外留学的有关文件，务必据实完整准确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作为上海外国语大学研究生国（境）外留学存档备查之用，请用</w:t>
      </w:r>
      <w:r>
        <w:rPr>
          <w:rFonts w:eastAsia="华文中宋" w:cs="华文中宋" w:ascii="华文中宋" w:hAnsi="华文中宋"/>
          <w:bCs/>
          <w:sz w:val="28"/>
          <w:szCs w:val="28"/>
        </w:rPr>
        <w:t>A4</w:t>
      </w:r>
      <w:r>
        <w:rPr>
          <w:rFonts w:ascii="华文中宋" w:hAnsi="华文中宋" w:cs="华文中宋" w:eastAsia="华文中宋"/>
          <w:bCs/>
          <w:sz w:val="28"/>
          <w:szCs w:val="28"/>
        </w:rPr>
        <w:t>纸型双面打印，左边双钉装订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须经项目申请人、导师及所在学院（系、部、所）负责人审核，签署明确意见并加盖公章后方可上报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封面上“批准立项编号”由研究生院（筹）培养办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24"/>
          <w:szCs w:val="24"/>
        </w:rPr>
        <w:t>一、申请人简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55"/>
        <w:gridCol w:w="1383"/>
        <w:gridCol w:w="27"/>
        <w:gridCol w:w="1216"/>
        <w:gridCol w:w="767"/>
        <w:gridCol w:w="1235"/>
        <w:gridCol w:w="1528"/>
      </w:tblGrid>
      <w:tr>
        <w:trPr>
          <w:trHeight w:val="4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在院（系、部、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委培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自筹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学专业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预计毕业时间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年      月</w:t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申请者外语水平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课程完成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已修课程的学分总数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平均绩点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课程有无不合格情况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无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有□</w:t>
            </w:r>
          </w:p>
        </w:tc>
      </w:tr>
      <w:tr>
        <w:trPr>
          <w:trHeight w:val="9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位论文进展情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仅限已开题者）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博士学位论文开题日期：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20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开题报告评议结果（附开题报告评议结果）：</w:t>
            </w:r>
          </w:p>
        </w:tc>
      </w:tr>
      <w:tr>
        <w:trPr>
          <w:trHeight w:val="337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个人简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从大学本科开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科研成果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应包括参研项目、研究成果和发表论文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24"/>
          <w:szCs w:val="24"/>
        </w:rPr>
        <w:t>二、留学计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38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拟前往国别、接收大学情况介绍（包括大学名称，所在地、学术地位、国际影响等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国（境）外指导教师情况介绍（包括导师姓名、专业、所在院校、职称头衔及学术水平简要介绍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留学主要目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留学起止时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至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止，共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三、申请人承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882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napToGrid w:val="false"/>
              <w:ind w:right="520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四、导师和部门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5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导师推荐意见（包括申请人的学习、工作情况、学术、业务水平和发展潜力；外水水平；综合素质与身心健康情况；赴国外培养的必要性及其他考虑；回国后的使用计划等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60" w:hanging="0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（院系公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sisu</cp:lastModifiedBy>
  <dcterms:modified xsi:type="dcterms:W3CDTF">2013-05-15T05:49:00Z</dcterms:modified>
  <cp:revision>8</cp:revision>
  <dc:subject/>
  <dc:title/>
</cp:coreProperties>
</file>