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上海市研究生优秀成果（学位论文）评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学位评定分委员会通过者总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2976"/>
        <w:gridCol w:w="1276"/>
        <w:gridCol w:w="184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评定分委员会评议意见（请填同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表格可按相关格式增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学位评定分委员会主席签名（手写）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ind w:firstLine="6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2:00Z</dcterms:created>
  <dc:creator>ZR</dc:creator>
  <dc:description/>
  <dc:language>en-US</dc:language>
  <cp:lastModifiedBy>win7</cp:lastModifiedBy>
  <dcterms:modified xsi:type="dcterms:W3CDTF">2013-06-09T07:22:00Z</dcterms:modified>
  <cp:revision>2</cp:revision>
  <dc:subject/>
  <dc:title/>
</cp:coreProperties>
</file>