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外国语大学博士研究生国（境）外留学项目资助协议书</w:t>
      </w:r>
    </w:p>
    <w:p>
      <w:pPr>
        <w:pStyle w:val="Normal"/>
        <w:snapToGrid w:val="false"/>
        <w:spacing w:lineRule="auto" w:line="360" w:before="0" w:after="156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甲方</w:t>
      </w:r>
      <w:r>
        <w:rPr>
          <w:sz w:val="24"/>
          <w:szCs w:val="24"/>
        </w:rPr>
        <w:t>：上海外国语大学研究生院（筹）</w:t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乙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（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境外留学博士研究生）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；出生日期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；身份证号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______  </w:t>
      </w:r>
    </w:p>
    <w:p>
      <w:pPr>
        <w:pStyle w:val="Normal"/>
        <w:snapToGrid w:val="false"/>
        <w:spacing w:lineRule="auto" w:line="360" w:before="0" w:after="156"/>
        <w:ind w:firstLine="617"/>
        <w:rPr/>
      </w:pPr>
      <w:r>
        <w:rPr>
          <w:sz w:val="24"/>
          <w:szCs w:val="24"/>
        </w:rPr>
        <w:t>院系</w:t>
      </w:r>
      <w:r>
        <w:rPr>
          <w:sz w:val="24"/>
          <w:szCs w:val="24"/>
        </w:rPr>
        <w:t xml:space="preserve">________________ </w:t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丙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（乙方国内导师）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；出生日期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；身份证号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______  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甲、乙、丙三方在平等、自愿的基础上，就乙方在甲方和丙方共同资助和支持下短期境外留学事宜，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156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甲方根据《关于上海外国语大学博士研究生出国留学资助申请的通知》和学校相关要求，同意派遣乙方赴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）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（境外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院校）进行短期留学</w:t>
      </w:r>
      <w:r>
        <w:rPr>
          <w:rFonts w:ascii="宋体;SimSun" w:hAnsi="宋体;SimSun" w:cs="宋体;SimSun"/>
          <w:sz w:val="24"/>
          <w:szCs w:val="24"/>
        </w:rPr>
        <w:t>，留学时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自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日至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日止，共计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甲方承担如下义务：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一）对乙方国（境）外留学给予必要的指导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向乙方提供经费资助，</w:t>
      </w:r>
      <w:r>
        <w:rPr>
          <w:color w:val="000000"/>
          <w:sz w:val="24"/>
          <w:szCs w:val="24"/>
        </w:rPr>
        <w:t>具体资助标准及数额按照</w:t>
      </w:r>
      <w:r>
        <w:rPr>
          <w:sz w:val="24"/>
          <w:szCs w:val="24"/>
        </w:rPr>
        <w:t>《关于上海外国语大学博士研究生出国留学资助申请的通知》</w:t>
      </w:r>
      <w:r>
        <w:rPr>
          <w:color w:val="000000"/>
          <w:sz w:val="24"/>
          <w:szCs w:val="24"/>
        </w:rPr>
        <w:t>的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乙方承担如下义务：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未经甲方同意，不得擅自变更本协议确定的留学期限和获批准执行的留学计划，不得擅自放弃或改变公派留学身份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出国（境）后应按照所在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要求及时办理当地的医疗和意外伤害等保险。因未购买医疗保险和意外产生的费用和损失由乙方自理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留学期间应切实保障自己人身和财产安全，对自己在国（境）外期间所发生的一切状况及其相应后果负全部责任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留学期间应与甲方及丙方保持经常联系，定期（每月一次）汇报学习进展情况。如遇特殊情况，及时通知甲方及丙方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）留学期间不得从事有损国家和学校的活动，自觉维护国家和学校的声誉，服从使（领）馆的指导和管理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五）留学期间应尊重当地风俗习惯，遵守我国和所在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法律及对方学校校规，接受对方学校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留学结束入境后应及时返校办理报到手续，</w:t>
      </w:r>
      <w:r>
        <w:rPr>
          <w:kern w:val="2"/>
          <w:sz w:val="24"/>
          <w:szCs w:val="24"/>
        </w:rPr>
        <w:t>向甲方提交不少于</w:t>
      </w:r>
      <w:r>
        <w:rPr>
          <w:kern w:val="2"/>
          <w:sz w:val="24"/>
          <w:szCs w:val="24"/>
        </w:rPr>
        <w:t>5000</w:t>
      </w:r>
      <w:r>
        <w:rPr>
          <w:kern w:val="2"/>
          <w:sz w:val="24"/>
          <w:szCs w:val="24"/>
        </w:rPr>
        <w:t>字的学术成果报告和留学总结等书面汇报材料，并作一次公开的科研成果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如乙方违反本协议约定，甲方有权根据其违约事实，按照国家法律、教育部和甲方的有关规定，要求乙方</w:t>
      </w:r>
      <w:r>
        <w:rPr>
          <w:rFonts w:ascii="宋体;SimSun" w:hAnsi="宋体;SimSun" w:cs="宋体;SimSun"/>
          <w:color w:val="000000"/>
          <w:kern w:val="0"/>
          <w:sz w:val="24"/>
        </w:rPr>
        <w:t>向学校退还全部或部分资助费用并赔偿资助费用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丙方同意认真协助甲方督促乙方履行协议并按期返校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如乙方发生违约行为，丙方应认真协助甲方追究乙方违约赔偿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乙方留学期间仍保留上海外国语大学学籍，留学期间不得申请上海外国语大学其他类型奖学金或资助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本协议自签字盖章之日起生效。本协议正本一式三份，甲、乙、丙方各一份。</w:t>
      </w:r>
    </w:p>
    <w:p>
      <w:pPr>
        <w:pStyle w:val="Normal"/>
        <w:snapToGrid w:val="false"/>
        <w:spacing w:lineRule="auto" w:line="360" w:before="0" w:after="15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甲方（盖章）：</w:t>
      </w:r>
      <w:r>
        <w:rPr>
          <w:rFonts w:eastAsia="Times New Roman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乙方（签字）：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丙方（签字）：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42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6:00Z</dcterms:created>
  <dc:creator>user</dc:creator>
  <dc:description/>
  <cp:keywords/>
  <dc:language>en-US</dc:language>
  <cp:lastModifiedBy>sisu</cp:lastModifiedBy>
  <dcterms:modified xsi:type="dcterms:W3CDTF">2013-05-03T14:13:00Z</dcterms:modified>
  <cp:revision>4</cp:revision>
  <dc:subject/>
  <dc:title/>
</cp:coreProperties>
</file>