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上海外国语大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青春上外、筑梦上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”</w:t>
      </w:r>
    </w:p>
    <w:p>
      <w:pPr>
        <w:pStyle w:val="Normal"/>
        <w:autoSpaceDE w:val="false"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首届艺术作品征集大赛</w:t>
      </w:r>
    </w:p>
    <w:p>
      <w:pPr>
        <w:pStyle w:val="Normal"/>
        <w:autoSpaceDE w:val="false"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作品信息登记表（参赛者填写）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27"/>
        <w:gridCol w:w="422"/>
        <w:gridCol w:w="1102"/>
        <w:gridCol w:w="1395"/>
        <w:gridCol w:w="1275"/>
        <w:gridCol w:w="1431"/>
        <w:gridCol w:w="264"/>
        <w:gridCol w:w="2117"/>
      </w:tblGrid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者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2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规格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white"/>
                <w:lang w:val="zh-CN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white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white"/>
                <w:lang w:val="zh-CN"/>
              </w:rPr>
              <w:t>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或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white"/>
                <w:lang w:val="zh-CN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white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white"/>
                <w:lang w:val="zh-CN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white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white"/>
                <w:lang w:val="zh-CN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1" w:hRule="atLeast"/>
        </w:trPr>
        <w:tc>
          <w:tcPr>
            <w:tcW w:w="1100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380" w:hanging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（限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字以内）</w:t>
            </w:r>
          </w:p>
        </w:tc>
      </w:tr>
      <w:tr>
        <w:trPr>
          <w:trHeight w:val="1591" w:hRule="atLeast"/>
        </w:trPr>
        <w:tc>
          <w:tcPr>
            <w:tcW w:w="1100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left="380" w:hanging="380"/>
              <w:jc w:val="left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声明：</w:t>
            </w:r>
          </w:p>
          <w:p>
            <w:pPr>
              <w:pStyle w:val="Normal"/>
              <w:autoSpaceDE w:val="false"/>
              <w:spacing w:lineRule="atLeast" w:line="225"/>
              <w:ind w:left="174" w:firstLine="62"/>
              <w:jc w:val="left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已明确并同意艺术作品征集大赛活动中的各项规定，同时对作品的版权、肖像权、著作权等负责。本人允许学校对参赛作品拥有展示和使用权。</w:t>
            </w:r>
          </w:p>
          <w:p>
            <w:pPr>
              <w:pStyle w:val="Normal"/>
              <w:autoSpaceDE w:val="false"/>
              <w:spacing w:lineRule="atLeast" w:line="225"/>
              <w:ind w:left="376" w:firstLine="3840"/>
              <w:jc w:val="left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25"/>
              <w:ind w:left="376" w:firstLine="60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者签名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MAC</dc:creator>
  <dc:description/>
  <cp:keywords/>
  <dc:language>en-US</dc:language>
  <cp:lastModifiedBy>hp</cp:lastModifiedBy>
  <dcterms:modified xsi:type="dcterms:W3CDTF">2014-05-11T18:10:00Z</dcterms:modified>
  <cp:revision>3</cp:revision>
  <dc:subject/>
  <dc:title>附一：</dc:title>
</cp:coreProperties>
</file>