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2070"/>
        <w:gridCol w:w="1710"/>
        <w:gridCol w:w="842"/>
        <w:gridCol w:w="238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422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此表如实填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（签名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该生论文我已审阅，以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情况属实。如在上海市学位论文“双盲”中被抽中，同意由研究生部按规定时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间统一送外校匿名评审。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可评为：     等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（签名）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同意送审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表已复印，留存备查研究生培养单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备注：如填写内容较多，请务必正反面打印在一张纸上，请勿赘述细节。</w:t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张蓉</cp:lastModifiedBy>
  <cp:lastPrinted>2004-07-19T11:09:00Z</cp:lastPrinted>
  <dcterms:modified xsi:type="dcterms:W3CDTF">2014-03-13T08:41:00Z</dcterms:modified>
  <cp:revision>64</cp:revision>
  <dc:subject/>
  <dc:title>上海市“双盲”抽检博士学位论文简况表</dc:title>
</cp:coreProperties>
</file>