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报汉办志愿者项目的注意事项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申报前须征得导师、学科点、研究生部的同意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申报后，经汉办初选，符合条件的同学将收到汉办的面试通知，按汉办的安排参加选拔面试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选拔面试可能不在上海举行，由此引起的差旅费，无论是否通过面试，都需学生本人承担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被汉办录取后，汉办会通知进行培训和外派事宜，收到汉办通知后需尽快跟学校汇报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培训期间主要费用由汉办承担，如果产生其他各项费用都需学生本人承担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外派前请与学科点、研究生部确认学分、论文指导进度等各项事宜，外派期间保证论文撰写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收到汉办外派通知后，在出国前需与学校签订外派协议，外派期间保持与导师、学科点的联系，每月至少提交一篇海外工作生活汇报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外派时间一般为一年，请在出国前按学科点要求，至研究生部办理推迟答辩等相关手续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学校一般不同意延长外派时间，如需延长任期，需经学科点和研究生部同意后，再向汉办申请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任期结束回国后五天内，须至学科点、研究生部办理报到手续，并提交《志愿者履职考评表》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一经进入候选人申报流程不得随意退出。请在申报前做好决定，否则将影响在校期间各项评奖评优。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在一年中，每个学生只能获得一次汉办面试机会，如果面试没有通过，只能一年以后再行申报。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right"/>
        <w:rPr>
          <w:sz w:val="30"/>
          <w:szCs w:val="30"/>
        </w:rPr>
      </w:pPr>
      <w:r>
        <w:rPr>
          <w:sz w:val="30"/>
          <w:szCs w:val="30"/>
        </w:rPr>
        <w:t>国际文化交流学院</w:t>
      </w:r>
    </w:p>
    <w:p>
      <w:pPr>
        <w:pStyle w:val="Normal"/>
        <w:spacing w:lineRule="auto" w:line="276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0:00Z</dcterms:created>
  <dc:creator>Shisu.CAuser</dc:creator>
  <dc:description/>
  <dc:language>en-US</dc:language>
  <cp:lastModifiedBy>宋亮</cp:lastModifiedBy>
  <dcterms:modified xsi:type="dcterms:W3CDTF">2013-11-14T02:20:00Z</dcterms:modified>
  <cp:revision>2</cp:revision>
  <dc:subject/>
  <dc:title/>
</cp:coreProperties>
</file>