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研究生学位论文初稿完成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588"/>
        <w:gridCol w:w="1252"/>
        <w:gridCol w:w="1268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：</w:t>
            </w:r>
          </w:p>
        </w:tc>
      </w:tr>
      <w:tr>
        <w:trPr>
          <w:trHeight w:val="23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否按期完成论文初稿：请在相应选项后选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已完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未完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</w:t>
            </w:r>
            <w:r>
              <w:rPr>
                <w:b/>
                <w:sz w:val="30"/>
                <w:szCs w:val="30"/>
              </w:rPr>
              <w:t>导师签名：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期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导师请根据学生论文完成情况如实填写本表，学位办将根据此表提供信息随机抽查学生论文完成情况，如有不实，将公开通报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份毕业的学生应在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前完成初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学生如有特殊情况未能在规定日期内完成初稿的，请以书面形式向学位办说明情况，情况说明须由导师签字确认。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研究生学位办公室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40:00Z</dcterms:created>
  <dc:creator>User</dc:creator>
  <dc:description/>
  <cp:keywords/>
  <dc:language>en-US</dc:language>
  <cp:lastModifiedBy>User</cp:lastModifiedBy>
  <dcterms:modified xsi:type="dcterms:W3CDTF">2009-12-02T00:24:00Z</dcterms:modified>
  <cp:revision>4</cp:revision>
  <dc:subject/>
  <dc:title/>
</cp:coreProperties>
</file>