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誉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加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418"/>
        <w:gridCol w:w="1134"/>
        <w:gridCol w:w="1984"/>
        <w:gridCol w:w="1134"/>
        <w:gridCol w:w="1134"/>
        <w:gridCol w:w="1418"/>
        <w:gridCol w:w="1842"/>
        <w:gridCol w:w="1276"/>
        <w:gridCol w:w="1418"/>
      </w:tblGrid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得分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. </w:t>
            </w:r>
            <w:r>
              <w:rPr/>
              <w:t>请填写获得的荣誉情况（荣誉获得时间段为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，以荣誉证书上时间为准）：校级先进个人荣誉（限优秀学生、优秀学生干部、优秀研究生，校教育奖励基金各项荣誉）每次加</w:t>
            </w:r>
            <w:r>
              <w:rPr/>
              <w:t>1</w:t>
            </w:r>
            <w:r>
              <w:rPr/>
              <w:t>分；市级先进个人荣誉每次加</w:t>
            </w:r>
            <w:r>
              <w:rPr/>
              <w:t>2</w:t>
            </w:r>
            <w:r>
              <w:rPr/>
              <w:t>分；国家级先进个人荣誉每次加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获奖时间”请填写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类别”请填写“校级”、“市级”、“国家级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3:00Z</dcterms:created>
  <dc:creator>xiaka</dc:creator>
  <dc:description/>
  <dc:language>en-US</dc:language>
  <cp:lastModifiedBy>微软用户</cp:lastModifiedBy>
  <dcterms:modified xsi:type="dcterms:W3CDTF">2012-12-06T13:23:00Z</dcterms:modified>
  <cp:revision>2</cp:revision>
  <dc:subject/>
  <dc:title/>
</cp:coreProperties>
</file>