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研究生学位论文“校际双盲”评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25"/>
        <w:gridCol w:w="1560"/>
        <w:gridCol w:w="231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学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  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在相应类别上打√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硕士（学术型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等学力硕士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硕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教育博士（学术型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等学力博士</w:t>
            </w:r>
          </w:p>
        </w:tc>
      </w:tr>
      <w:tr>
        <w:trPr>
          <w:trHeight w:val="56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内容和创新之处（限填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项，须打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信息属实，根据学校要求，同意该学位论文参加校际“双盲”评审。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专业点所在院系所部（加盖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请核对导师签字的真伪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5:00Z</dcterms:created>
  <dc:creator>张蓉</dc:creator>
  <dc:description/>
  <dc:language>en-US</dc:language>
  <cp:lastModifiedBy>宋亮</cp:lastModifiedBy>
  <cp:lastPrinted>2014-02-23T15:46:00Z</cp:lastPrinted>
  <dcterms:modified xsi:type="dcterms:W3CDTF">2014-07-08T04:05:00Z</dcterms:modified>
  <cp:revision>2</cp:revision>
  <dc:subject/>
  <dc:title/>
</cp:coreProperties>
</file>