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同等学力</w:t>
      </w:r>
    </w:p>
    <w:p>
      <w:pPr>
        <w:pStyle w:val="Normal"/>
        <w:jc w:val="center"/>
        <w:rPr/>
      </w:pPr>
      <w:r>
        <w:rPr>
          <w:b/>
          <w:bCs/>
          <w:sz w:val="44"/>
        </w:rPr>
        <w:t>申请博士学位资格审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博士课程班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意向导师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请实事求是、认真填写本表内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照片请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一寸正面免冠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已注明的栏目外，一律不得另附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不够，可按相关栏目的格式复制、添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请单面打印，左侧装订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方正宋黑简体;宋体"/>
          <w:b/>
          <w:sz w:val="32"/>
        </w:rPr>
        <w:t>关于申请博士学位的基本要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申请人必须获得硕士学位，并在获得硕士学位后工作五年以上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二、申请人应在教学、科研、专门技术领域做出突出成绩，在申请学位的学科领域独立发表过高水平学术论文，并获得省部级及以上教学科研奖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三、申请人所在单位同意其申请要求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参加我校博士课程班学习，修完规定的所有学分，成绩合格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五、具备申请博士学位基本条件的同等学力人员，应当在学位授予单位规定的期限内，向学位授予单位提交以下材料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证书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．最后学历证书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．申请博士学位的学位论文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4</w:t>
      </w:r>
      <w:r>
        <w:rPr>
          <w:sz w:val="24"/>
        </w:rPr>
        <w:t>．公开发表的高水平学术论文，省部级及以上教学科研奖；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5</w:t>
      </w:r>
      <w:r>
        <w:rPr>
          <w:sz w:val="24"/>
        </w:rPr>
        <w:t>．两份专家推荐信，推荐人必须是英语语言文学专业的教授或研究员，其中至少有一位是博士生导师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六、自通过资格审查起，原则上在一年内完成博士学位论文答辩。</w:t>
      </w:r>
    </w:p>
    <w:p>
      <w:pPr>
        <w:pStyle w:val="Normal"/>
        <w:ind w:firstLine="570"/>
        <w:rPr>
          <w:rFonts w:eastAsia="方正宋黑简体;宋体"/>
          <w:b/>
          <w:b/>
          <w:sz w:val="28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551"/>
        <w:rPr/>
      </w:pPr>
      <w:r>
        <w:rPr>
          <w:rFonts w:eastAsia="方正宋黑简体;宋体"/>
          <w:b/>
          <w:sz w:val="28"/>
        </w:rPr>
        <w:t>申请人已仔细阅读上述基本要求，并理解和接受。</w:t>
      </w:r>
    </w:p>
    <w:p>
      <w:pPr>
        <w:pStyle w:val="Normal"/>
        <w:ind w:firstLine="551"/>
        <w:rPr>
          <w:sz w:val="28"/>
          <w:u w:val="single"/>
        </w:rPr>
      </w:pPr>
      <w:r>
        <w:rPr>
          <w:b/>
          <w:sz w:val="28"/>
        </w:rPr>
        <w:t>申请人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80"/>
        <w:gridCol w:w="1120"/>
        <w:gridCol w:w="688"/>
        <w:gridCol w:w="632"/>
        <w:gridCol w:w="927"/>
        <w:gridCol w:w="424"/>
        <w:gridCol w:w="491"/>
        <w:gridCol w:w="721"/>
        <w:gridCol w:w="65"/>
        <w:gridCol w:w="1028"/>
        <w:gridCol w:w="1701"/>
      </w:tblGrid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学位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初稿）题目</w:t>
            </w:r>
          </w:p>
        </w:tc>
        <w:tc>
          <w:tcPr>
            <w:tcW w:w="77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简历</w:t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或工作单位（高中开始）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近五年科研成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国内外期刊上已发表的高水平学术论文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8"/>
        <w:gridCol w:w="1276"/>
        <w:gridCol w:w="992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、</w:t>
      </w:r>
      <w:r>
        <w:rPr>
          <w:rFonts w:eastAsia="楷体_GB2312" w:ascii="楷体_GB2312" w:hAnsi="楷体_GB2312"/>
          <w:b/>
          <w:bCs/>
        </w:rPr>
        <w:t>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A&amp;HCI</w:t>
      </w:r>
      <w:r>
        <w:rPr>
          <w:rFonts w:ascii="楷体_GB2312" w:hAnsi="楷体_GB2312" w:eastAsia="楷体_GB2312"/>
          <w:b/>
          <w:bCs/>
        </w:rPr>
        <w:t>等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  <w:t>2</w:t>
      </w:r>
      <w:r>
        <w:rPr>
          <w:rFonts w:ascii="楷体_GB2312" w:hAnsi="楷体_GB2312" w:eastAsia="楷体_GB2312"/>
          <w:b/>
          <w:sz w:val="24"/>
          <w:szCs w:val="21"/>
        </w:rPr>
        <w:t>、省部级教学科研获奖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2126"/>
        <w:gridCol w:w="1418"/>
        <w:gridCol w:w="1134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型与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三、对申请人综合情况的评价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bCs/>
          <w:sz w:val="24"/>
        </w:rPr>
        <w:t>由申请人所在单位的基层组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部门及人事部门填写）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4"/>
              </w:rPr>
              <w:t>申请人的政治思想情况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业务能力、工作成绩及主要科研成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理论基础、专业知识及外语水平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所在单位基层组织或部门的综合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基层组织或部门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788" w:hRule="atLeast"/>
        </w:trPr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人所在单位人事部门审查意见（写明基层组织和部门对申请人的基本评价是否属实，与档案是否一致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Yuanhaiying</dc:creator>
  <dc:description/>
  <cp:keywords/>
  <dc:language>en-US</dc:language>
  <cp:lastModifiedBy>张蓉</cp:lastModifiedBy>
  <cp:lastPrinted>2002-10-25T09:37:00Z</cp:lastPrinted>
  <dcterms:modified xsi:type="dcterms:W3CDTF">2014-12-02T05:43:00Z</dcterms:modified>
  <cp:revision>43</cp:revision>
  <dc:subject/>
  <dc:title>同等学力申请博士学位资格审查表</dc:title>
</cp:coreProperties>
</file>